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000"/>
        <w:gridCol w:w="3214"/>
      </w:tblGrid>
      <w:tr>
        <w:trPr>
          <w:cantSplit w:val="true"/>
        </w:trPr>
        <w:tc>
          <w:tcPr>
            <w:tcW w:w="60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14"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000" w:type="dxa"/>
            <w:vMerge w:val="continue"/>
            <w:tcBorders/>
          </w:tcPr>
          <w:p>
            <w:pPr>
              <w:pStyle w:val="Normal"/>
              <w:snapToGrid w:val="false"/>
              <w:jc w:val="left"/>
              <w:rPr>
                <w:b/>
                <w:b/>
                <w:smallCaps/>
                <w:sz w:val="44"/>
                <w:u w:val="single"/>
              </w:rPr>
            </w:pPr>
            <w:r>
              <w:rPr>
                <w:b/>
                <w:smallCaps/>
                <w:sz w:val="44"/>
                <w:u w:val="single"/>
              </w:rPr>
            </w:r>
          </w:p>
        </w:tc>
        <w:tc>
          <w:tcPr>
            <w:tcW w:w="3214" w:type="dxa"/>
            <w:tcBorders/>
          </w:tcPr>
          <w:p>
            <w:pPr>
              <w:pStyle w:val="Normal"/>
              <w:snapToGrid w:val="false"/>
              <w:jc w:val="left"/>
              <w:rPr>
                <w:b/>
                <w:b/>
                <w:smallCaps/>
                <w:sz w:val="44"/>
              </w:rPr>
            </w:pPr>
            <w:r>
              <w:rPr>
                <w:b/>
                <w:smallCaps/>
                <w:sz w:val="44"/>
              </w:rPr>
            </w:r>
          </w:p>
        </w:tc>
      </w:tr>
      <w:tr>
        <w:trPr>
          <w:cantSplit w:val="true"/>
        </w:trPr>
        <w:tc>
          <w:tcPr>
            <w:tcW w:w="6000" w:type="dxa"/>
            <w:vMerge w:val="continue"/>
            <w:tcBorders/>
          </w:tcPr>
          <w:p>
            <w:pPr>
              <w:pStyle w:val="Normal"/>
              <w:snapToGrid w:val="false"/>
              <w:jc w:val="left"/>
              <w:rPr>
                <w:b/>
                <w:b/>
                <w:smallCaps/>
                <w:sz w:val="44"/>
              </w:rPr>
            </w:pPr>
            <w:r>
              <w:rPr>
                <w:b/>
                <w:smallCaps/>
                <w:sz w:val="44"/>
              </w:rPr>
            </w:r>
          </w:p>
        </w:tc>
        <w:tc>
          <w:tcPr>
            <w:tcW w:w="3214" w:type="dxa"/>
            <w:tcBorders/>
          </w:tcPr>
          <w:p>
            <w:pPr>
              <w:pStyle w:val="Normal"/>
              <w:jc w:val="left"/>
              <w:rPr>
                <w:b/>
                <w:b/>
              </w:rPr>
            </w:pPr>
            <w:r>
              <w:rPr>
                <w:b/>
              </w:rPr>
              <w:t>G/C/W/656/Rev.1</w:t>
              <w:br/>
              <w:t>WT/COMTD/N/39/Add.1/Rev.1</w:t>
            </w:r>
          </w:p>
          <w:p>
            <w:pPr>
              <w:pStyle w:val="Normal"/>
              <w:jc w:val="left"/>
              <w:rPr/>
            </w:pPr>
            <w:r>
              <w:rPr/>
              <w:t>1 December 2011</w:t>
            </w:r>
          </w:p>
        </w:tc>
      </w:tr>
      <w:tr>
        <w:trPr/>
        <w:tc>
          <w:tcPr>
            <w:tcW w:w="6000" w:type="dxa"/>
            <w:tcBorders>
              <w:bottom w:val="single" w:sz="4" w:space="0" w:color="000000"/>
            </w:tcBorders>
          </w:tcPr>
          <w:p>
            <w:pPr>
              <w:pStyle w:val="Normal"/>
              <w:snapToGrid w:val="false"/>
              <w:jc w:val="left"/>
              <w:rPr/>
            </w:pPr>
            <w:r>
              <w:rPr/>
            </w:r>
          </w:p>
        </w:tc>
        <w:tc>
          <w:tcPr>
            <w:tcW w:w="3214" w:type="dxa"/>
            <w:tcBorders>
              <w:bottom w:val="single" w:sz="4" w:space="0" w:color="000000"/>
            </w:tcBorders>
          </w:tcPr>
          <w:p>
            <w:pPr>
              <w:pStyle w:val="Normal"/>
              <w:jc w:val="left"/>
              <w:rPr/>
            </w:pPr>
            <w:r>
              <w:rPr>
                <w:sz w:val="18"/>
              </w:rPr>
              <w:t>(11-6265)</w:t>
            </w:r>
          </w:p>
        </w:tc>
      </w:tr>
      <w:tr>
        <w:trPr>
          <w:trHeight w:val="160" w:hRule="exact"/>
        </w:trPr>
        <w:tc>
          <w:tcPr>
            <w:tcW w:w="6000" w:type="dxa"/>
            <w:tcBorders/>
          </w:tcPr>
          <w:p>
            <w:pPr>
              <w:pStyle w:val="Normal"/>
              <w:snapToGrid w:val="false"/>
              <w:jc w:val="left"/>
              <w:rPr>
                <w:sz w:val="18"/>
              </w:rPr>
            </w:pPr>
            <w:r>
              <w:rPr>
                <w:sz w:val="18"/>
              </w:rPr>
            </w:r>
          </w:p>
        </w:tc>
        <w:tc>
          <w:tcPr>
            <w:tcW w:w="3214" w:type="dxa"/>
            <w:tcBorders/>
          </w:tcPr>
          <w:p>
            <w:pPr>
              <w:pStyle w:val="Normal"/>
              <w:snapToGrid w:val="false"/>
              <w:jc w:val="left"/>
              <w:rPr/>
            </w:pPr>
            <w:r>
              <w:rPr/>
            </w:r>
          </w:p>
        </w:tc>
      </w:tr>
      <w:tr>
        <w:trPr/>
        <w:tc>
          <w:tcPr>
            <w:tcW w:w="6000" w:type="dxa"/>
            <w:tcBorders/>
          </w:tcPr>
          <w:p>
            <w:pPr>
              <w:pStyle w:val="Normal"/>
              <w:jc w:val="left"/>
              <w:rPr>
                <w:b/>
                <w:b/>
              </w:rPr>
            </w:pPr>
            <w:r>
              <w:rPr>
                <w:b/>
              </w:rPr>
              <w:t>Council for Trade in Goods</w:t>
            </w:r>
          </w:p>
          <w:p>
            <w:pPr>
              <w:pStyle w:val="Normal"/>
              <w:jc w:val="left"/>
              <w:rPr>
                <w:b/>
                <w:b/>
              </w:rPr>
            </w:pPr>
            <w:r>
              <w:rPr>
                <w:b/>
              </w:rPr>
              <w:t>Committee on Trade and Development</w:t>
            </w:r>
          </w:p>
        </w:tc>
        <w:tc>
          <w:tcPr>
            <w:tcW w:w="3214"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sz w:val="22"/>
          <w:szCs w:val="22"/>
        </w:rPr>
        <w:t>China'</w:t>
      </w:r>
      <w:r>
        <w:rPr>
          <w:sz w:val="22"/>
          <w:szCs w:val="22"/>
        </w:rPr>
        <w:t xml:space="preserve">s Duty-Free Quota-Free </w:t>
      </w:r>
      <w:r>
        <w:rPr>
          <w:sz w:val="22"/>
          <w:szCs w:val="22"/>
        </w:rPr>
        <w:t>programme</w:t>
      </w:r>
      <w:r>
        <w:rPr>
          <w:sz w:val="22"/>
          <w:szCs w:val="22"/>
        </w:rPr>
        <w:t xml:space="preserve"> for </w:t>
      </w:r>
      <w:r>
        <w:rPr>
          <w:sz w:val="22"/>
          <w:szCs w:val="22"/>
        </w:rPr>
        <w:t>ld</w:t>
      </w:r>
      <w:r>
        <w:rPr>
          <w:sz w:val="22"/>
          <w:szCs w:val="22"/>
        </w:rPr>
        <w:t xml:space="preserve">C </w:t>
      </w:r>
      <w:r>
        <w:rPr>
          <w:sz w:val="22"/>
          <w:szCs w:val="22"/>
        </w:rPr>
        <w:t>products</w:t>
      </w:r>
    </w:p>
    <w:p>
      <w:pPr>
        <w:pStyle w:val="Heading"/>
        <w:rPr>
          <w:sz w:val="22"/>
          <w:szCs w:val="22"/>
        </w:rPr>
      </w:pPr>
      <w:r>
        <w:rPr>
          <w:sz w:val="22"/>
          <w:szCs w:val="22"/>
        </w:rPr>
      </w:r>
    </w:p>
    <w:p>
      <w:pPr>
        <w:pStyle w:val="Title2"/>
        <w:rPr/>
      </w:pPr>
      <w:r>
        <w:rPr/>
        <w:t>Communication from China</w:t>
      </w:r>
    </w:p>
    <w:p>
      <w:pPr>
        <w:pStyle w:val="Title2"/>
        <w:rPr/>
      </w:pPr>
      <w:r>
        <w:rPr/>
      </w:r>
    </w:p>
    <w:p>
      <w:pPr>
        <w:pStyle w:val="Title2"/>
        <w:rPr/>
      </w:pPr>
      <w:r>
        <w:rPr/>
        <w:t>Revision</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firstLine="720"/>
        <w:rPr/>
      </w:pPr>
      <w:r>
        <w:rPr>
          <w:color w:val="000000"/>
        </w:rPr>
        <w:t xml:space="preserve">The following communication, dated 17 November </w:t>
      </w:r>
      <w:r>
        <w:rPr/>
        <w:t>2</w:t>
      </w:r>
      <w:r>
        <w:rPr>
          <w:color w:val="000000"/>
        </w:rPr>
        <w:t>011, is being circulated at the request of the delegation of China.</w:t>
      </w:r>
    </w:p>
    <w:p>
      <w:pPr>
        <w:pStyle w:val="Normal"/>
        <w:ind w:firstLine="720"/>
        <w:rPr>
          <w:color w:val="000000"/>
        </w:rPr>
      </w:pPr>
      <w:r>
        <w:rPr>
          <w:color w:val="000000"/>
        </w:rPr>
      </w:r>
    </w:p>
    <w:p>
      <w:pPr>
        <w:pStyle w:val="Normal"/>
        <w:jc w:val="center"/>
        <w:rPr>
          <w:b/>
          <w:b/>
        </w:rPr>
      </w:pPr>
      <w:r>
        <w:rPr>
          <w:b/>
        </w:rPr>
        <w:t>_______________</w:t>
      </w:r>
    </w:p>
    <w:p>
      <w:pPr>
        <w:pStyle w:val="Normal"/>
        <w:rPr>
          <w:b/>
          <w:b/>
        </w:rPr>
      </w:pPr>
      <w:r>
        <w:rPr>
          <w:b/>
        </w:rPr>
      </w:r>
    </w:p>
    <w:p>
      <w:pPr>
        <w:pStyle w:val="Normal"/>
        <w:rPr/>
      </w:pPr>
      <w:r>
        <w:rPr/>
      </w:r>
    </w:p>
    <w:p>
      <w:pPr>
        <w:pStyle w:val="Normal"/>
        <w:widowControl w:val="false"/>
        <w:autoSpaceDE w:val="false"/>
        <w:ind w:firstLine="440"/>
        <w:rPr/>
      </w:pPr>
      <w:r>
        <w:rPr>
          <w:rFonts w:eastAsia="SimSun;宋体"/>
          <w:kern w:val="2"/>
          <w:lang w:val="en-US" w:eastAsia="zh-CN"/>
        </w:rPr>
        <w:t>China</w:t>
      </w:r>
      <w:r>
        <w:rPr>
          <w:rFonts w:eastAsia="SimSun;宋体"/>
          <w:kern w:val="2"/>
          <w:lang w:val="en-US" w:eastAsia="zh-CN"/>
        </w:rPr>
        <w:t>'</w:t>
      </w:r>
      <w:r>
        <w:rPr>
          <w:rFonts w:eastAsia="SimSun;宋体"/>
          <w:kern w:val="2"/>
          <w:lang w:val="en-US" w:eastAsia="zh-CN"/>
        </w:rPr>
        <w:t>s Duty-Free Quota-Free (DFQF) Program</w:t>
      </w:r>
      <w:r>
        <w:rPr>
          <w:rFonts w:eastAsia="SimSun;宋体"/>
          <w:kern w:val="2"/>
          <w:lang w:val="en-US" w:eastAsia="zh-CN"/>
        </w:rPr>
        <w:t>me</w:t>
      </w:r>
      <w:r>
        <w:rPr>
          <w:rFonts w:eastAsia="SimSun;宋体"/>
          <w:kern w:val="2"/>
          <w:lang w:val="en-US" w:eastAsia="zh-CN"/>
        </w:rPr>
        <w:t xml:space="preserve"> is a non-reciprocal tariff preference treatment for Least</w:t>
      </w:r>
      <w:r>
        <w:rPr>
          <w:rFonts w:eastAsia="SimSun;宋体"/>
          <w:kern w:val="2"/>
          <w:lang w:val="en-US" w:eastAsia="zh-CN"/>
        </w:rPr>
        <w:t>-</w:t>
      </w:r>
      <w:r>
        <w:rPr>
          <w:rFonts w:eastAsia="SimSun;宋体"/>
          <w:kern w:val="2"/>
          <w:lang w:val="en-US" w:eastAsia="zh-CN"/>
        </w:rPr>
        <w:t>Developed Countries (</w:t>
      </w:r>
      <w:r>
        <w:rPr>
          <w:rFonts w:eastAsia="SimSun;宋体"/>
          <w:kern w:val="2"/>
          <w:lang w:val="en-US" w:eastAsia="zh-CN"/>
        </w:rPr>
        <w:t>"</w:t>
      </w:r>
      <w:r>
        <w:rPr>
          <w:rFonts w:eastAsia="SimSun;宋体"/>
          <w:kern w:val="2"/>
          <w:lang w:val="en-US" w:eastAsia="zh-CN"/>
        </w:rPr>
        <w:t>LDCs</w:t>
      </w:r>
      <w:r>
        <w:rPr>
          <w:rFonts w:eastAsia="SimSun;宋体"/>
          <w:kern w:val="2"/>
          <w:lang w:val="en-US" w:eastAsia="zh-CN"/>
        </w:rPr>
        <w:t>"</w:t>
      </w:r>
      <w:r>
        <w:rPr>
          <w:rFonts w:eastAsia="SimSun;宋体"/>
          <w:kern w:val="2"/>
          <w:lang w:val="en-US" w:eastAsia="zh-CN"/>
        </w:rPr>
        <w:t>)</w:t>
      </w:r>
      <w:r>
        <w:rPr>
          <w:rStyle w:val="FootnoteCharacters"/>
          <w:rStyle w:val="FootnoteAnchor"/>
          <w:rFonts w:eastAsia="SimSun;宋体"/>
          <w:kern w:val="2"/>
          <w:lang w:val="en-US" w:eastAsia="zh-CN"/>
        </w:rPr>
        <w:footnoteReference w:id="2"/>
      </w:r>
      <w:r>
        <w:rPr>
          <w:rFonts w:eastAsia="SimSun;宋体"/>
          <w:kern w:val="2"/>
          <w:lang w:val="en-US" w:eastAsia="zh-CN"/>
        </w:rPr>
        <w:t xml:space="preserve">. </w:t>
      </w:r>
      <w:r>
        <w:rPr>
          <w:rFonts w:eastAsia="SimSun;宋体"/>
          <w:kern w:val="2"/>
          <w:lang w:val="en-US" w:eastAsia="zh-CN"/>
        </w:rPr>
        <w:t xml:space="preserve"> </w:t>
      </w:r>
      <w:r>
        <w:rPr>
          <w:rFonts w:eastAsia="SimSun;宋体"/>
          <w:kern w:val="2"/>
          <w:lang w:val="en-US" w:eastAsia="zh-CN"/>
        </w:rPr>
        <w:t>The Program</w:t>
      </w:r>
      <w:r>
        <w:rPr>
          <w:rFonts w:eastAsia="SimSun;宋体"/>
          <w:kern w:val="2"/>
          <w:lang w:val="en-US" w:eastAsia="zh-CN"/>
        </w:rPr>
        <w:t>me</w:t>
      </w:r>
      <w:r>
        <w:rPr>
          <w:rFonts w:eastAsia="SimSun;宋体"/>
          <w:kern w:val="2"/>
          <w:lang w:val="en-US" w:eastAsia="zh-CN"/>
        </w:rPr>
        <w:t xml:space="preserve"> was launched on 1</w:t>
      </w:r>
      <w:r>
        <w:rPr>
          <w:rFonts w:eastAsia="SimSun;宋体"/>
          <w:kern w:val="2"/>
          <w:lang w:val="en-US" w:eastAsia="zh-CN"/>
        </w:rPr>
        <w:t> </w:t>
      </w:r>
      <w:r>
        <w:rPr>
          <w:rFonts w:eastAsia="SimSun;宋体"/>
          <w:kern w:val="2"/>
          <w:lang w:val="en-US" w:eastAsia="zh-CN"/>
        </w:rPr>
        <w:t>July</w:t>
      </w:r>
      <w:r>
        <w:rPr>
          <w:rFonts w:eastAsia="SimSun;宋体"/>
          <w:kern w:val="2"/>
          <w:lang w:val="en-US" w:eastAsia="zh-CN"/>
        </w:rPr>
        <w:t> </w:t>
      </w:r>
      <w:r>
        <w:rPr>
          <w:rFonts w:eastAsia="SimSun;宋体"/>
          <w:kern w:val="2"/>
          <w:lang w:val="en-US" w:eastAsia="zh-CN"/>
        </w:rPr>
        <w:t xml:space="preserve">2010. </w:t>
      </w:r>
      <w:r>
        <w:rPr>
          <w:rFonts w:eastAsia="SimSun;宋体"/>
          <w:kern w:val="2"/>
          <w:lang w:val="en-US" w:eastAsia="zh-CN"/>
        </w:rPr>
        <w:t xml:space="preserve"> </w:t>
      </w:r>
      <w:r>
        <w:rPr>
          <w:rFonts w:eastAsia="SimSun;宋体"/>
          <w:kern w:val="2"/>
          <w:lang w:val="en-US" w:eastAsia="zh-CN"/>
        </w:rPr>
        <w:t>Currently, the Program</w:t>
      </w:r>
      <w:r>
        <w:rPr>
          <w:rFonts w:eastAsia="SimSun;宋体"/>
          <w:kern w:val="2"/>
          <w:lang w:val="en-US" w:eastAsia="zh-CN"/>
        </w:rPr>
        <w:t>me</w:t>
      </w:r>
      <w:r>
        <w:rPr>
          <w:rFonts w:eastAsia="SimSun;宋体"/>
          <w:kern w:val="2"/>
          <w:lang w:val="en-US" w:eastAsia="zh-CN"/>
        </w:rPr>
        <w:t xml:space="preserve"> covers products of 4788 tariff lines (8-digit level), accounting for 60</w:t>
      </w:r>
      <w:r>
        <w:rPr>
          <w:rFonts w:eastAsia="SimSun;宋体"/>
          <w:kern w:val="2"/>
          <w:lang w:val="en-US" w:eastAsia="zh-CN"/>
        </w:rPr>
        <w:t xml:space="preserve"> per cent</w:t>
      </w:r>
      <w:r>
        <w:rPr>
          <w:rFonts w:eastAsia="SimSun;宋体"/>
          <w:kern w:val="2"/>
          <w:lang w:val="en-US" w:eastAsia="zh-CN"/>
        </w:rPr>
        <w:t xml:space="preserve"> of all tariff lines of China. </w:t>
      </w:r>
      <w:r>
        <w:rPr>
          <w:rFonts w:eastAsia="SimSun;宋体"/>
          <w:kern w:val="2"/>
          <w:lang w:val="en-US" w:eastAsia="zh-CN"/>
        </w:rPr>
        <w:t xml:space="preserve"> </w:t>
      </w:r>
      <w:r>
        <w:rPr>
          <w:rFonts w:eastAsia="SimSun;宋体"/>
          <w:kern w:val="2"/>
          <w:lang w:val="en-US" w:eastAsia="zh-CN"/>
        </w:rPr>
        <w:t>According to China customs statistics, China</w:t>
      </w:r>
      <w:r>
        <w:rPr>
          <w:rFonts w:eastAsia="SimSun;宋体"/>
          <w:kern w:val="2"/>
          <w:lang w:val="en-US" w:eastAsia="zh-CN"/>
        </w:rPr>
        <w:t>'</w:t>
      </w:r>
      <w:r>
        <w:rPr>
          <w:rFonts w:eastAsia="SimSun;宋体"/>
          <w:kern w:val="2"/>
          <w:lang w:val="en-US" w:eastAsia="zh-CN"/>
        </w:rPr>
        <w:t>s imports from the LDCs under the Program</w:t>
      </w:r>
      <w:r>
        <w:rPr>
          <w:rFonts w:eastAsia="SimSun;宋体"/>
          <w:kern w:val="2"/>
          <w:lang w:val="en-US" w:eastAsia="zh-CN"/>
        </w:rPr>
        <w:t>me</w:t>
      </w:r>
      <w:r>
        <w:rPr>
          <w:rFonts w:eastAsia="SimSun;宋体"/>
          <w:kern w:val="2"/>
          <w:lang w:val="en-US" w:eastAsia="zh-CN"/>
        </w:rPr>
        <w:t xml:space="preserve"> is US$42.2 billion in 2010, accounting for 98.7</w:t>
      </w:r>
      <w:r>
        <w:rPr>
          <w:rFonts w:eastAsia="SimSun;宋体"/>
          <w:kern w:val="2"/>
          <w:lang w:val="en-US" w:eastAsia="zh-CN"/>
        </w:rPr>
        <w:t xml:space="preserve"> per cent</w:t>
      </w:r>
      <w:r>
        <w:rPr>
          <w:rFonts w:eastAsia="SimSun;宋体"/>
          <w:kern w:val="2"/>
          <w:lang w:val="en-US" w:eastAsia="zh-CN"/>
        </w:rPr>
        <w:t xml:space="preserve"> of China</w:t>
      </w:r>
      <w:r>
        <w:rPr>
          <w:rFonts w:eastAsia="SimSun;宋体"/>
          <w:kern w:val="2"/>
          <w:lang w:val="en-US" w:eastAsia="zh-CN"/>
        </w:rPr>
        <w:t>'</w:t>
      </w:r>
      <w:r>
        <w:rPr>
          <w:rFonts w:eastAsia="SimSun;宋体"/>
          <w:kern w:val="2"/>
          <w:lang w:val="en-US" w:eastAsia="zh-CN"/>
        </w:rPr>
        <w:t xml:space="preserve">s total imports from these countries. </w:t>
      </w:r>
      <w:r>
        <w:rPr>
          <w:rFonts w:eastAsia="SimSun;宋体"/>
          <w:kern w:val="2"/>
          <w:lang w:val="en-US" w:eastAsia="zh-CN"/>
        </w:rPr>
        <w:t xml:space="preserve"> </w:t>
      </w:r>
      <w:r>
        <w:rPr>
          <w:rFonts w:eastAsia="SimSun;宋体"/>
          <w:kern w:val="2"/>
          <w:lang w:val="en-US" w:eastAsia="zh-CN"/>
        </w:rPr>
        <w:t>China will further open its market to the LDCs by expanding the coverage of the Program</w:t>
      </w:r>
      <w:r>
        <w:rPr>
          <w:rFonts w:eastAsia="SimSun;宋体"/>
          <w:kern w:val="2"/>
          <w:lang w:val="en-US" w:eastAsia="zh-CN"/>
        </w:rPr>
        <w:t>me</w:t>
      </w:r>
      <w:r>
        <w:rPr>
          <w:rFonts w:eastAsia="SimSun;宋体"/>
          <w:kern w:val="2"/>
          <w:lang w:val="en-US" w:eastAsia="zh-CN"/>
        </w:rPr>
        <w:t xml:space="preserve"> to 97</w:t>
      </w:r>
      <w:r>
        <w:rPr>
          <w:rFonts w:eastAsia="SimSun;宋体"/>
          <w:kern w:val="2"/>
          <w:lang w:val="en-US" w:eastAsia="zh-CN"/>
        </w:rPr>
        <w:t xml:space="preserve"> per cent</w:t>
      </w:r>
      <w:r>
        <w:rPr>
          <w:rFonts w:eastAsia="SimSun;宋体"/>
          <w:kern w:val="2"/>
          <w:lang w:val="en-US" w:eastAsia="zh-CN"/>
        </w:rPr>
        <w:t xml:space="preserve"> of all tariff lines of China in the future. </w:t>
      </w:r>
    </w:p>
    <w:p>
      <w:pPr>
        <w:pStyle w:val="Normal"/>
        <w:widowControl w:val="false"/>
        <w:snapToGrid w:val="false"/>
        <w:spacing w:lineRule="exact" w:line="540"/>
        <w:rPr>
          <w:rFonts w:eastAsia="SimSun;宋体"/>
          <w:kern w:val="2"/>
          <w:sz w:val="28"/>
          <w:szCs w:val="28"/>
          <w:lang w:val="en-US" w:eastAsia="zh-CN"/>
        </w:rPr>
      </w:pPr>
      <w:r>
        <w:rPr>
          <w:rFonts w:eastAsia="SimSun;宋体"/>
          <w:kern w:val="2"/>
          <w:sz w:val="28"/>
          <w:szCs w:val="28"/>
          <w:lang w:val="en-US" w:eastAsia="zh-CN"/>
        </w:rPr>
      </w:r>
      <w:r>
        <w:br w:type="page"/>
      </w:r>
    </w:p>
    <w:p>
      <w:pPr>
        <w:pStyle w:val="Heading"/>
        <w:rPr>
          <w:sz w:val="22"/>
          <w:szCs w:val="22"/>
          <w:lang w:val="en-US"/>
        </w:rPr>
      </w:pPr>
      <w:r>
        <w:rPr>
          <w:sz w:val="22"/>
          <w:szCs w:val="22"/>
          <w:lang w:val="en-US"/>
        </w:rPr>
        <w:t>ANNEX</w:t>
      </w:r>
    </w:p>
    <w:p>
      <w:pPr>
        <w:pStyle w:val="Heading"/>
        <w:rPr>
          <w:sz w:val="22"/>
          <w:szCs w:val="22"/>
          <w:lang w:val="en-US"/>
        </w:rPr>
      </w:pPr>
      <w:r>
        <w:rPr>
          <w:sz w:val="22"/>
          <w:szCs w:val="22"/>
          <w:lang w:val="en-US"/>
        </w:rPr>
      </w:r>
    </w:p>
    <w:p>
      <w:pPr>
        <w:pStyle w:val="Title2"/>
        <w:rPr/>
      </w:pPr>
      <w:r>
        <w:rPr/>
        <w:t xml:space="preserve">Tariff Lines Covered by </w:t>
      </w:r>
      <w:r>
        <w:rPr/>
        <w:t>China'</w:t>
      </w:r>
      <w:r>
        <w:rPr/>
        <w:t>s DFQF Program</w:t>
      </w:r>
      <w:r>
        <w:rPr/>
        <w:t>me</w:t>
      </w:r>
      <w:r>
        <w:rPr/>
        <w:t xml:space="preserve"> for LDCs</w:t>
      </w:r>
    </w:p>
    <w:p>
      <w:pPr>
        <w:pStyle w:val="Title2"/>
        <w:rPr/>
      </w:pPr>
      <w:r>
        <w:rPr/>
      </w:r>
    </w:p>
    <w:p>
      <w:pPr>
        <w:pStyle w:val="Title2"/>
        <w:rPr/>
      </w:pPr>
      <w:r>
        <w:rPr/>
      </w:r>
    </w:p>
    <w:tbl>
      <w:tblPr>
        <w:tblW w:w="9242" w:type="dxa"/>
        <w:jc w:val="left"/>
        <w:tblInd w:w="-113" w:type="dxa"/>
        <w:tblLayout w:type="fixed"/>
        <w:tblCellMar>
          <w:top w:w="0" w:type="dxa"/>
          <w:left w:w="108" w:type="dxa"/>
          <w:bottom w:w="0" w:type="dxa"/>
          <w:right w:w="108" w:type="dxa"/>
        </w:tblCellMar>
      </w:tblPr>
      <w:tblGrid>
        <w:gridCol w:w="616"/>
        <w:gridCol w:w="1031"/>
        <w:gridCol w:w="6401"/>
        <w:gridCol w:w="1194"/>
      </w:tblGrid>
      <w:tr>
        <w:trPr>
          <w:tblHeader w:val="true"/>
          <w:trHeight w:val="315" w:hRule="atLeast"/>
        </w:trPr>
        <w:tc>
          <w:tcPr>
            <w:tcW w:w="616"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No.</w:t>
            </w:r>
          </w:p>
        </w:tc>
        <w:tc>
          <w:tcPr>
            <w:tcW w:w="1031" w:type="dxa"/>
            <w:tcBorders>
              <w:top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Tariff Line</w:t>
            </w:r>
          </w:p>
        </w:tc>
        <w:tc>
          <w:tcPr>
            <w:tcW w:w="6401" w:type="dxa"/>
            <w:tcBorders>
              <w:top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Description of Products</w:t>
            </w:r>
            <w:r>
              <w:rPr>
                <w:rStyle w:val="FootnoteCharacters"/>
                <w:rStyle w:val="FootnoteAnchor"/>
                <w:b/>
                <w:bCs/>
                <w:color w:val="000000"/>
                <w:sz w:val="20"/>
                <w:szCs w:val="20"/>
              </w:rPr>
              <w:footnoteReference w:id="3"/>
            </w:r>
          </w:p>
        </w:tc>
        <w:tc>
          <w:tcPr>
            <w:tcW w:w="1194" w:type="dxa"/>
            <w:tcBorders>
              <w:top w:val="single" w:sz="4" w:space="0" w:color="000000"/>
              <w:bottom w:val="single" w:sz="4" w:space="0" w:color="80808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MFN Rate (%)</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don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hors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onkey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bovine anim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bovine animals,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pure-bred breeding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wine weighing&lt;10kg,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wine 10kg</w:t>
            </w:r>
            <w:r>
              <w:rPr>
                <w:rFonts w:cs="Calibri" w:ascii="Calibri" w:hAnsi="Calibri"/>
                <w:color w:val="000000"/>
                <w:sz w:val="20"/>
                <w:szCs w:val="20"/>
              </w:rPr>
              <w:t>≤</w:t>
            </w:r>
            <w:r>
              <w:rPr>
                <w:color w:val="000000"/>
                <w:sz w:val="20"/>
                <w:szCs w:val="20"/>
              </w:rPr>
              <w:t>weighing&lt;50k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wine weighing</w:t>
            </w:r>
            <w:r>
              <w:rPr>
                <w:rFonts w:cs="Calibri" w:ascii="Calibri" w:hAnsi="Calibri"/>
                <w:color w:val="000000"/>
                <w:sz w:val="20"/>
                <w:szCs w:val="20"/>
              </w:rPr>
              <w:t>≥</w:t>
            </w:r>
            <w:r>
              <w:rPr>
                <w:color w:val="000000"/>
                <w:sz w:val="20"/>
                <w:szCs w:val="20"/>
              </w:rPr>
              <w:t>50kg,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heep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heep,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oat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oat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chicken</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chicken</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turkeys</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turkeys</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ducks,geese &amp; guinea fowls</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ducks,geese &amp; guinea fowls</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hicken&gt;185g,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icken &gt;185g,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ducks,geese,turkeys &amp; guinea fowls &gt;185g for pure 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0105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duck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eese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uinea fowl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urkey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t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mat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ales, dolphins and propoises; manatees and dugo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mmal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mammals, o/t for p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mm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ocodiles for cultivation,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rep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of prey,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of prey,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sittaciform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sittaciform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quab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trich,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al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dpole and young frog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not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ovine carcasses&amp;half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unboned bovine meat (excl.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oneless bovine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carcasses &amp; half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unboned bovine meat (excl.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neless bovine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arcasses &amp; half carcasses of sucking pi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wine carcasses &amp; half carca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unboned hams, shoulders &amp; cuts thereof of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wine meat, nes (unbo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arcasses &amp; half carcasses of sucking pi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carcasses &amp; half carca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unboned hams, shoulders &amp; cuts thereof of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mea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bovine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tong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bovine offal (excl. tongues &amp;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swine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swine offal (excl.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offal of sheep, goats,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offal of sheep, goats,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chickens, not cut in pie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chickens, not cut in pie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amp; offal of chicken, with bone 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ing of chicken(other than wingt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offal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chicken, with bone 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6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7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ing of chicken(other than wingt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8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chilled or frozen chicken cl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5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offal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5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tur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tur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amp; offal of turk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amp; offal of turk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du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guinea fow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du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guinea fow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atty livers of poul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d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guinea fow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d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guinea fow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oned swine hams&amp;shoulders, salted, in brine,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s of unboned swine hams&amp;shoulders, salted, in brine dr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lies &amp; cuts thereof of swine, salted, in brine,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t of swine, salted, in brine,dried or smo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t of bovine animals, salted,in brine,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te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ales, dophin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at,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ornamental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rout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rout,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eels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eels,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arp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arp,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y of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y of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erch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turgeon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ish f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ffer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ish nes,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ro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Atlantic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Pacific or Danub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almonidae (excl. 0302.11 &amp; 0302.1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pla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lat fish (excl. halibut, plaice &amp;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albacore or longfinned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yellow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kipjack or stripe-bellied boni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igeye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u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errings (excl.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od (excl.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ardines, brisling or s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add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oal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macker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dogfish &amp; other sha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cabber fish (trichuri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yellow croaker (pseudosica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utterfish (pam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illed or frozen puffer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is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ish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ckey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pacific salm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ro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Atlantic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danub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ozen salmonidae</w:t>
            </w:r>
            <w:r>
              <w:rPr>
                <w:rFonts w:ascii="MS Gothic;ＭＳ ゴシック" w:hAnsi="MS Gothic;ＭＳ ゴシック" w:cs="MS Gothic;ＭＳ ゴシック" w:eastAsia="MS Gothic;ＭＳ ゴシック"/>
                <w:color w:val="000000"/>
                <w:sz w:val="20"/>
                <w:szCs w:val="20"/>
              </w:rPr>
              <w:t>，</w:t>
            </w:r>
            <w:r>
              <w:rPr>
                <w:color w:val="000000"/>
                <w:sz w:val="20"/>
                <w:szCs w:val="20"/>
              </w:rPr>
              <w:t>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Greenland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pla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lat fish (excl. halibut, plaice &amp;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ozen albacore or longfinned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yellow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kipjack or stripe-bellied boni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igeye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uthern bluef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u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rings (Clupea harengus,Clupea pallasii),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d(Gadus morhua,Gadus ogac,Gadus macrocephalus),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ardines, brisling or spr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hadd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oal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macker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dogfish &amp; sha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ea-b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ha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cabber fish (trichuri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yellow croaker(pseudosica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utterfish (pamp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s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sh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illets and meat,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lets or meat of tooth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fillets and fish meat,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sword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tooth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channel cat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other Ictalu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fill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meat,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meat,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fillets and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meals &amp; pellets of fish, 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rs &amp; roes of fish, dried, smok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sh fillets, dried, salted or in brine, but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moked fish (excl. salmon &amp; her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pipefish and hippocampi,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sharks' fins,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fish,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d,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bber fish,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croaker,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erfish,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apia, salted but not dried nor smoked and fish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salted or in brine but not dried or smo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rock lobster &amp; other sea craw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lob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elled shri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northern pandal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rimps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elled praw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prawns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swimming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crab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crawfish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crawfish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rustaceans,nes,incl flours,meals,pellets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lobster,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lobs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bster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lobsters other than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rimps and prawn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aw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shrimps and praw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b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resh-water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swimming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crab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taceans, ne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crustaceans,nes; incl flours,meals and pellets,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yster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ysters other than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live, fresh or chilled, o/t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 frozen,dried,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live, fresh or chilled, o/t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frozen, dried, 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 &amp; squid,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amp;squid, live, fresh or chilled, o/t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 &amp; squid, frozen, dried, 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topus,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nails o/t sea snail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nails o/t sea snails,excl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lluscs and aquatic invertibrates, ne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lones, live,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mw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lluscs and aquatic invertibrates, nes,live,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lone, 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 cucumbers, 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l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olluscs and aquatic invertibrats,nes,frz/dr/saltd/br;incl flours,meals and pellets,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of</w:t>
            </w:r>
            <w:r>
              <w:rPr>
                <w:rFonts w:cs="Calibri" w:ascii="Calibri" w:hAnsi="Calibri"/>
                <w:color w:val="000000"/>
                <w:sz w:val="20"/>
                <w:szCs w:val="20"/>
              </w:rPr>
              <w:t>≤</w:t>
            </w:r>
            <w:r>
              <w:rPr>
                <w:color w:val="000000"/>
                <w:sz w:val="20"/>
                <w:szCs w:val="20"/>
              </w:rPr>
              <w:t>1%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of &gt;1% but</w:t>
            </w:r>
            <w:r>
              <w:rPr>
                <w:rFonts w:cs="Calibri" w:ascii="Calibri" w:hAnsi="Calibri"/>
                <w:color w:val="000000"/>
                <w:sz w:val="20"/>
                <w:szCs w:val="20"/>
              </w:rPr>
              <w:t>≤</w:t>
            </w:r>
            <w:r>
              <w:rPr>
                <w:color w:val="000000"/>
                <w:sz w:val="20"/>
                <w:szCs w:val="20"/>
              </w:rPr>
              <w:t>6%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of &gt;6%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in solid forms of</w:t>
            </w:r>
            <w:r>
              <w:rPr>
                <w:rFonts w:cs="Calibri" w:ascii="Calibri" w:hAnsi="Calibri"/>
                <w:color w:val="000000"/>
                <w:sz w:val="20"/>
                <w:szCs w:val="20"/>
              </w:rPr>
              <w:t>≤</w:t>
            </w:r>
            <w:r>
              <w:rPr>
                <w:color w:val="000000"/>
                <w:sz w:val="20"/>
                <w:szCs w:val="20"/>
              </w:rPr>
              <w:t>1.5% f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in solid forms of &gt;1.5% fat, un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in solid forms of &gt;1.5% fat,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d milk &amp; cream, unsweetened (excl. in solid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ened milk &amp; cream (excl. in solid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ogur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airy spr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ats &amp; oils derived from m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eese, including whey cheese &amp; cu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e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n'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ck'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ose'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ne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in shell, sal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hon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10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bird's nests (salanganes' nes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10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products of animal origi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4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mach of other anim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feathers for stuffing; do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 and waste of feathers or parts of fea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athers nes; skins &amp; parts of birds with feathers or do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sein and bones treated with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er and waste bones,containing bovine composition or sheep and goa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wder and waste of b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nes and horn-cores,unworked, defatted,simply prepared, not cut to shap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vory, its powder &amp; waste, un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lope horns and powder or waste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ose antlers and powder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rtois-shell,whalebone,borns,etc, unworkd;powder/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8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 &amp; waste of coral, shells of molluscs,crustacea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8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al; shells of molluscs, crustaceans,etc, not cut to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zo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thar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le; animal products nes for pharmacy,frsh or provisnly preserv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se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tilized fish eg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eg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ducts of crustaceans,molluscs or other aqueous invertebrates;dead animals of chapter 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semen other than bovine se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embry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worm gra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products, nes; dead animals of Chapter 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rmant stigma croci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Lily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ly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dormant bulbs, tubers, corms, rhizo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rmant bulbs, tubers, corms,rhizo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rooted cuttings and sl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edible fruit or nut trees, shrubs or b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fruit or nut trees, shrubs &amp; bushes, o/t seed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rhododendrons &amp; azale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r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hroom spa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plants, nes, for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ch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ysanthem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n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plants, nes, not for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r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arn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ch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rysanthemu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flowers and flower buds of Lily,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esh cut flowers and flower bu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dyed, bleached or otherwise prepared cut flowers &amp; bu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parts of plants,without flowers/buds,for ornamental purp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lants, without flowers or buds, for ornament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tato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io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llot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ek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ion,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alliaceous vegetabl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uliflowers &amp; headed broccoli,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Cabbage (Brassica oleracea var. capit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Cabbage (Brassica oleracea var. italic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brassica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bbage lettuce,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uce, fresh or chilled, (excl. cabbage lettu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cumbers &amp; gherki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guminous vegetables, fresh or chi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paragu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bergin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ery, other than celeriac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hrooms of the genus Agaricu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gmo,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itak,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ter mushroom,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ddy straw mushroom,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ichiloma mongolicum Imai,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ushrooms and truffles, n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uits of genus Capiscum or Pimenta,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nac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shoot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s, fresh or chi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lled or unshelled adzuki bean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lled or unshelled bean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guminous vegetables, shelled or unshelled, froz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 corn,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gmo,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lic stems or seedling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lic bul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xtures of vegetables</w:t>
            </w:r>
            <w:r>
              <w:rPr>
                <w:rFonts w:ascii="MS Gothic;ＭＳ ゴシック" w:hAnsi="MS Gothic;ＭＳ ゴシック" w:cs="MS Gothic;ＭＳ ゴシック" w:eastAsia="MS Gothic;ＭＳ ゴシック"/>
                <w:color w:val="000000"/>
                <w:sz w:val="20"/>
                <w:szCs w:val="20"/>
              </w:rPr>
              <w:t>，</w:t>
            </w:r>
            <w:r>
              <w:rPr>
                <w:color w:val="000000"/>
                <w:sz w:val="20"/>
                <w:szCs w:val="20"/>
              </w:rPr>
              <w:t>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on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mushrooms of the genus Agaric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bamboo shoo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horserad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veget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pea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071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pea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chickpea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chickpea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 adzuki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adzuki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kidney beans, incl. white pea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kidney beans, incl. white pea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beans, sh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lentil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lentil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broad beans and horse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broad beans and horse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leguminous vegetables seed ne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leguminous vegetables, sh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led or frozen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sweet potatoes, for cultivat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esh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led or frozen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terchestnut, fresh or dried,chilled,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tus roots for cultivation,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tus roots o/t for cultivation,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ots or tubers with high starch content, fresh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siccated coco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s, seed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coconuts</w:t>
            </w:r>
            <w:r>
              <w:rPr>
                <w:rFonts w:ascii="MS Gothic;ＭＳ ゴシック" w:hAnsi="MS Gothic;ＭＳ ゴシック" w:cs="MS Gothic;ＭＳ ゴシック" w:eastAsia="MS Gothic;ＭＳ ゴシック"/>
                <w:color w:val="000000"/>
                <w:sz w:val="20"/>
                <w:szCs w:val="20"/>
              </w:rPr>
              <w:t>，</w:t>
            </w:r>
            <w:r>
              <w:rPr>
                <w:color w:val="000000"/>
                <w:sz w:val="20"/>
                <w:szCs w:val="20"/>
              </w:rPr>
              <w:t>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zil nuts, in shell,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zil nuts, shelled,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ew nuts, in shell,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ew nuts, shelled,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monds without shell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zlenuts without shell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of macadamia nu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tel nu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anas, including plantain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vocado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o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ang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s and lim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mi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taloupe and Galia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aws (papaya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rri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including nectarin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wberri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rian,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s and longan pulp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simmon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nese dates (red jujube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erved  litch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not roasted or decaffei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caffeinated coffee, not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coffee, not decaffei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decaffeinated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husks &amp; sk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substitutes containing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flavoured green tea in packings</w:t>
            </w:r>
            <w:r>
              <w:rPr>
                <w:rFonts w:cs="Calibri" w:ascii="Calibri" w:hAnsi="Calibri"/>
                <w:color w:val="000000"/>
                <w:sz w:val="20"/>
                <w:szCs w:val="20"/>
              </w:rPr>
              <w:t>≤</w:t>
            </w:r>
            <w:r>
              <w:rPr>
                <w:color w:val="000000"/>
                <w:sz w:val="20"/>
                <w:szCs w:val="20"/>
              </w:rPr>
              <w:t>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lavoured green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lack tea &amp; partly fermented tea nes, in packings</w:t>
            </w:r>
            <w:r>
              <w:rPr>
                <w:rFonts w:cs="Calibri" w:ascii="Calibri" w:hAnsi="Calibri"/>
                <w:color w:val="000000"/>
                <w:sz w:val="20"/>
                <w:szCs w:val="20"/>
              </w:rPr>
              <w:t>≤</w:t>
            </w:r>
            <w:r>
              <w:rPr>
                <w:color w:val="000000"/>
                <w:sz w:val="20"/>
                <w:szCs w:val="20"/>
              </w:rPr>
              <w:t>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olong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er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lack tea &amp; partly fermented tea nes,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ll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namon, neither crushed nor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innanon &amp; cinnamon-tree flowers, neither crushed nor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ves (whole fruit, cloves &amp; 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utme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am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ng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f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rmeric (curcum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ce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pi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ley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ley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in sorghum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ckwh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ary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se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excl.se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me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me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 &amp; meal of the dried leguminous vegetables of 07.1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 &amp; meal of sago, roots or tubers of 07.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8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ioc (cassava) star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beans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ck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een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in shell, seed, not co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in shell, excl. seed, not co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not roasted or otherwise cooked,shelled, whether or not brok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pe or colza seeds of low eruc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pe or colza see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flower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um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um seeds excl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tard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seed and oleaginos fruts, for cultivati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a nuts (karite 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 nuts and ker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seeds &amp; oleaginous fru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bean flour &amp; me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 &amp; meal of oil seeds or oleaginous fru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beet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cerne (alfalfa)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ver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scue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ntucky blue grass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grass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t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s of forage plants, of a kind used for sow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herbaceous plant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water melon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melon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s, fruit &amp; spores, of a kind used for sow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0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op cones, ground, powdered or in pellets; lupu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merican ginseng</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a lea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ppy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angelicae sinensis</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pseudoginseng,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codonopsit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coptid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s chrysanthem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rdyceps sinens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bs of fritilariae thunbergi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ligustic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pinellia,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paeoniae lactiflor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gastrod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astragal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ubarb,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atractylodis macrocephal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rehmann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s sophor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rtex eucomm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ia,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uctus lyci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ntaroi seed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oes wood,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enophora axilliflora</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uthern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orice roo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s and parts of plants, used in pharmac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5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nts and parts of plants, used in perfum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ssis roots and pyrethrum, used for insectic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s or their parts, use for insectic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206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Eucheum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seaweeds and other algae, fresh chilled frozen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99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cane,chilled frozen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vegetable products,fresh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straw, un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straw and hus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cerne (alfalfa) meal &amp; pell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orage produc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m Arab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libanum, myrrh and dragon's bl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afoeti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ums, resins, gum-resins &amp; balsa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orice sap &amp; extra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p sap extra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zadiracht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saps and extracts of pyrethrum or of the roots of plants containing rete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ar-a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t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straw other than wheat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ncacea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plaiting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l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vegetable materials of a kind used primarily in dyeing or ta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d, other pig fat &amp; poultry fat, ren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ts, raw, of bovine animals, sheep or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ts, rendered, of bovine animals, sheep or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d stearin, lardoil, oleostearin, oleo-oil &amp; tallow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copra oil (excl. crude) &amp; fraction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maize (corn)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ze (corn) oil (excl. crude)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 oil &amp; its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e oil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ojoba oil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 oil and its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ixed vegetable fats &amp; fra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imal fats &amp; oils &amp; fractions, hydrogenated, etc</w:t>
            </w:r>
            <w:r>
              <w:rPr>
                <w:rFonts w:ascii="MS Gothic;ＭＳ ゴシック" w:hAnsi="MS Gothic;ＭＳ ゴシック" w:cs="MS Gothic;ＭＳ ゴシック" w:eastAsia="MS Gothic;ＭＳ ゴシック"/>
                <w:color w:val="000000"/>
                <w:sz w:val="20"/>
                <w:szCs w:val="20"/>
              </w:rPr>
              <w:t>，</w:t>
            </w:r>
            <w:r>
              <w:rPr>
                <w:color w:val="000000"/>
                <w:sz w:val="20"/>
                <w:szCs w:val="20"/>
              </w:rPr>
              <w:t>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or vegetable fats &amp; oils and fractions thereof... chemically modified, nes,incl inedible preps of fats &amp;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1604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sardines, sardinella, brisling or sprats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tuna, skipjack &amp; bonito (sarda spp.)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Channel cat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or preserved Ictalu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eel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fish (excl. minc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b,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rimps &amp; prawn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bster,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water crawfish shelled,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water crawfish in shell,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taceans, ne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lly fish,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m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luscs &amp; other aquatic invertebrates,nes, prepd or presrv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ctose &amp; lactose syrup,anhydrous, containing</w:t>
            </w:r>
            <w:r>
              <w:rPr>
                <w:rFonts w:cs="Calibri" w:ascii="Calibri" w:hAnsi="Calibri"/>
                <w:color w:val="000000"/>
                <w:sz w:val="20"/>
                <w:szCs w:val="20"/>
              </w:rPr>
              <w:t>≥</w:t>
            </w:r>
            <w:r>
              <w:rPr>
                <w:color w:val="000000"/>
                <w:sz w:val="20"/>
                <w:szCs w:val="20"/>
              </w:rPr>
              <w:t>99% lact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tose &amp; lactose syru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honey, caramel &amp; other sug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e mol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asses resulting from extraction/refining of sug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wing gum</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confectionery not containing coco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beans, whole or broken, raw or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shells, husks, skins &amp; other cocoa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butter, fat &amp;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ocolate, etc, in blocks, slabs or bars, f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ocolate, etc, not in blocks, slabs or b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oked pasta containing eggs not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cooked pasta, not containing eggs/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uffed pas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nood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ioca &amp; substitutes prepared from starch in flakes, grai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 bis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ffles &amp;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toes, preserved o/t by vinegar or acetic acid,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jubes preserved by su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lives preserved by su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nuts or parts of plants preserved by sug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Jams, fruit jellies, marmalades, etc, of citrus fru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ams, fruit jellies, marmalades, etc,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Other jams, fruit jellies, marmalades, etc, of citrus fru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ground-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nut meats,prepd,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d nuts or seed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stnut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ts and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prepa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trus fruit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trus fruit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r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rs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 hearts,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fruit,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 c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soned la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ed sea tang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ed undaria pinnatifi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weed and otheralga produ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etc,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orange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orange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orange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juice, unfermented, not containing added spir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 juice of a brix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uice of other single citrus fruit of a brix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 juice of a brix value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uice of other single citrus fruit of a brix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 juice, unfermented, not containing added spir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o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ion-fruit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ava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fruit juice,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vegetable juice,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fruit juices,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veg juices,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acts, essences &amp; concentrates of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sau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 ketchup &amp; other tomato sau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tard flour &amp; meal, prepared must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uces, mixed condiments or season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yal jelly prepar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eral waters, unsweetened</w:t>
            </w:r>
            <w:r>
              <w:rPr>
                <w:rFonts w:ascii="MS Gothic;ＭＳ ゴシック" w:hAnsi="MS Gothic;ＭＳ ゴシック" w:cs="MS Gothic;ＭＳ ゴシック" w:eastAsia="MS Gothic;ＭＳ ゴシック"/>
                <w:color w:val="000000"/>
                <w:sz w:val="20"/>
                <w:szCs w:val="20"/>
              </w:rPr>
              <w:t>，</w:t>
            </w:r>
            <w:r>
              <w:rPr>
                <w:color w:val="000000"/>
                <w:sz w:val="20"/>
                <w:szCs w:val="20"/>
              </w:rPr>
              <w:t>unflav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ated waters, unsweetened,unflav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on-alcoholic bevera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r made from m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its from distilled grape wine or mar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s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9</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220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m &amp; taf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n &amp; Gene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oldk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eurs and cord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nese spir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ituous bevera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meat bone, containing bovine composition or sheep and goa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meat bon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ea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 meats &amp; pellets, of meat un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fish, used in animal f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meals &amp; pellets of fish,etc,unfit for human cons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maiz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wh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other cere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leguminous pl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sidues from manufacture of starch &amp; similar resid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t pulp, bagasse &amp; other waste of sugar manufa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wing or distilling dregs &amp;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of soya-be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lid residues of soya-be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ground-n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cotton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lin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sunflower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coconut or cop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palm nuts &amp; ker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residues, of other vegetable fats &amp;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e lees; arg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feed addi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s of a kind used in animal fee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bacco ref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s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re sod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 wa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raphite in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heric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raphite in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raphite (excl. in powder or in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a sands &amp; quartz sand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ands, (excl. metal-bearing sands of Chapter 26),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artz</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artzite, wether or not by sawing into blocks or slabs of a rectangular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o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aolinic c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tonite,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e-clay,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lays, nes,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dalusite, kyanite &amp; sillimanite,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l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motte or dinas eart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ground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ground natural calcium phosphates, natural aluminium calcium phosphates and phosphatic chalk, excl.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ound natural calcium phosphates, natural aluminium calcium phosphates and phosphatic chalk, excl.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eselguh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iceous eart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ice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mery, natural corundum</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garnet and other natural abras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4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late, whether or not roughly trimmed or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amp; travertine crude or roughly trim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amp; travertine merely cut into a square or rectangular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caussine and other calcarcous monumental or building stone; alabaster, whether or not roughly trimmed or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ite, crude or roughly trim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ite,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dstone, wether or not roughly trimmed or merely cut, by sawing into blocks or slabs of a rectang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 or building stones, whether or not roughly trimmed or merely cut into blocks or slabs of a rectangular (incl. square) shap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bbles, gravel, broken or crushed stone, commonly used for concrete aggregates, for road metalling or for railway or other ballast, shingle &amp; flint,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adam of slag, dross or similar industrial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rred macad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in granules &amp;chippings &amp; powder,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ules, chippings &amp; powder, of stones(excl. marble) of heading 25.15 &amp; 25.16,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48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lomite, not calcined or sint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ned or sintered dolomite,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lomite ramming mi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magnesium carbonate (magnes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s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ad-burned (sinter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burn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oxide, chemically p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oxide, excl. chemically p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ypsum; anhydr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ers for dentistry, whether or not coloured, with or without small quantities of accelerators or retar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ers other than those for dentistry, whether or not coloured, with or without small quantities of accelerators or retar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mestone flux; limestone &amp; other calcareous stone, used for the manufacture of lime or ce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ck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aked 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ment clinker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te cement, whether or not artificially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rtland cement (excl. white),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ous cement,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ydraulic cement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mica &amp; mica rifted into sheets or spl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teatite, not crushed, not powd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c, not crushed, not powd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teatite, crushed or pow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c, crushed or pow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odium borates &amp; concentrates thereof (calcined or n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tural borates (excl. sodium) &amp; concentrates thereof</w:t>
            </w:r>
            <w:r>
              <w:rPr>
                <w:rFonts w:ascii="MS Gothic;ＭＳ ゴシック" w:hAnsi="MS Gothic;ＭＳ ゴシック" w:cs="MS Gothic;ＭＳ ゴシック" w:eastAsia="MS Gothic;ＭＳ ゴシック"/>
                <w:color w:val="000000"/>
                <w:sz w:val="20"/>
                <w:szCs w:val="20"/>
              </w:rPr>
              <w:t>，</w:t>
            </w:r>
            <w:r>
              <w:rPr>
                <w:color w:val="000000"/>
                <w:sz w:val="20"/>
                <w:szCs w:val="20"/>
              </w:rPr>
              <w:t>calcined or not; natural boric acid containing not more than 85% of H3BO3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lsp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uorspar containing by weight</w:t>
            </w:r>
            <w:r>
              <w:rPr>
                <w:rFonts w:cs="Calibri" w:ascii="Calibri" w:hAnsi="Calibri"/>
                <w:color w:val="000000"/>
                <w:sz w:val="20"/>
                <w:szCs w:val="20"/>
              </w:rPr>
              <w:t>≤</w:t>
            </w:r>
            <w:r>
              <w:rPr>
                <w:color w:val="000000"/>
                <w:sz w:val="20"/>
                <w:szCs w:val="20"/>
              </w:rPr>
              <w:t>97% of calcium flu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uorspar containing by weight</w:t>
            </w:r>
            <w:r>
              <w:rPr>
                <w:rFonts w:ascii="MS Gothic;ＭＳ ゴシック" w:hAnsi="MS Gothic;ＭＳ ゴシック" w:cs="MS Gothic;ＭＳ ゴシック" w:eastAsia="MS Gothic;ＭＳ ゴシック"/>
                <w:color w:val="000000"/>
                <w:sz w:val="20"/>
                <w:szCs w:val="20"/>
              </w:rPr>
              <w:t>＞</w:t>
            </w:r>
            <w:r>
              <w:rPr>
                <w:color w:val="000000"/>
                <w:sz w:val="20"/>
                <w:szCs w:val="20"/>
              </w:rPr>
              <w:t>97% of calcium flu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ucite; nepheline &amp; nepheline sye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tes, unexpan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rmiculite and perlite, unexpan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eserite, epsomite (natural magnesium sul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medicinal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es of rare-earth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lasto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subst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less than 0.8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of 0.8mm or more,but not exceeding 6.3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exceeding 6.3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iron ores &amp; concentrates, 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ores &amp; concentrates, including ferruginous manganese ores and concentrates with a manganese content of 20% or more,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ra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or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molybden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enum ores &amp; concentrates (excl.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ta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rco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ted Tantalum/Niobium materials or enriched materials from Tantalum/Niobium 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obium, tantalum &amp; vanadium ores &amp; concentrates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Precious metal (excl. silv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antimony(Antimony concentrates which are mineral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ores &amp; concentrates, excl. cru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nab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es &amp; concen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hard zinc spel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zinc (excl. hard zinc spelter)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ed gasoline sludges and leaded anti-knock compound sl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lead &amp; compound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copper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aluminium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arsenic, mercury, thallium or their mixtures, of a kind used for the extraction of arsenic or those metals or for the manufacture of their chemical comp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antimony, beryllium, cadmium, chromium or their mix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tungsten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etals &amp; compound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nd residues from the incineration of municipal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lag &amp; ash, including seaweed ash (ke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hracite,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coking coal,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tuminous coal, other than coking coal,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l nes,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iquettes, ovoids &amp; similar solid fuels manufactured from co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nite,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lig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z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lu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yl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phtha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aromatic hydrocarbon mixtures of which</w:t>
            </w:r>
            <w:r>
              <w:rPr>
                <w:rFonts w:cs="Calibri" w:ascii="Calibri" w:hAnsi="Calibri"/>
                <w:color w:val="000000"/>
                <w:sz w:val="20"/>
                <w:szCs w:val="20"/>
              </w:rPr>
              <w:t>≥</w:t>
            </w:r>
            <w:r>
              <w:rPr>
                <w:color w:val="000000"/>
                <w:sz w:val="20"/>
                <w:szCs w:val="20"/>
              </w:rPr>
              <w:t>65% by volume (including losses) distils at 250</w:t>
            </w:r>
            <w:r>
              <w:rPr>
                <w:rFonts w:cs="Cambria Math" w:ascii="Cambria Math" w:hAnsi="Cambria Math"/>
                <w:color w:val="000000"/>
                <w:sz w:val="20"/>
                <w:szCs w:val="20"/>
              </w:rPr>
              <w:t>℃</w:t>
            </w:r>
            <w:r>
              <w:rPr>
                <w:color w:val="000000"/>
                <w:sz w:val="20"/>
                <w:szCs w:val="20"/>
              </w:rPr>
              <w:t xml:space="preserve"> by the ASTM D86 meth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eosote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roducts of the distillation of high temperature coal tar; similar products in which the weight of the aromatic constituents exceeds that of the non-aromatic constitu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oils &amp; oils obtained from bituminous minerals, cru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01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as, liquef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as in gaseous 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jel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affin wax, containing by weight &lt;0.75% of oil,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crystalline petroleum wax,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waxes and similar products obtained by synthesis or by other processes nes,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calcined petroleum coke containing by weight less than 3% of Sulph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coke,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ned petroleum coke containing by weight less than 0.8% of sulph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lcined petrolem co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bitu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sidues of petroleum oils or of oils obtained from bituminous miner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or oil shale &amp; tar sa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bitumen &amp; asph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ulsified asph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phaltites and asphaltic r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mixtures based on natural asphalt, on natural bitumen, on petroleum bitumen, on mineral tar or on mineral tar pit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ene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carbon blacks and other forms of carb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g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re gases (excl. arg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o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xy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on; tellur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Monocrystals silicon rods, diameter </w:t>
            </w:r>
            <w:r>
              <w:rPr>
                <w:rFonts w:cs="Calibri" w:ascii="Calibri" w:hAnsi="Calibri"/>
                <w:color w:val="000000"/>
                <w:sz w:val="20"/>
                <w:szCs w:val="20"/>
              </w:rPr>
              <w:t>≥</w:t>
            </w:r>
            <w:r>
              <w:rPr>
                <w:color w:val="000000"/>
                <w:sz w:val="20"/>
                <w:szCs w:val="20"/>
              </w:rPr>
              <w:t xml:space="preserve">30cm, containing by weight </w:t>
            </w:r>
            <w:r>
              <w:rPr>
                <w:rFonts w:cs="Calibri" w:ascii="Calibri" w:hAnsi="Calibri"/>
                <w:color w:val="000000"/>
                <w:sz w:val="20"/>
                <w:szCs w:val="20"/>
              </w:rPr>
              <w:t>≥</w:t>
            </w:r>
            <w:r>
              <w:rPr>
                <w:color w:val="000000"/>
                <w:sz w:val="20"/>
                <w:szCs w:val="20"/>
              </w:rPr>
              <w:t>99.99%,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s silicon rods, 7.5cm</w:t>
            </w:r>
            <w:r>
              <w:rPr>
                <w:rFonts w:cs="Calibri" w:ascii="Calibri" w:hAnsi="Calibri"/>
                <w:color w:val="000000"/>
                <w:sz w:val="20"/>
                <w:szCs w:val="20"/>
              </w:rPr>
              <w:t>≤</w:t>
            </w:r>
            <w:r>
              <w:rPr>
                <w:color w:val="000000"/>
                <w:sz w:val="20"/>
                <w:szCs w:val="20"/>
              </w:rPr>
              <w:t xml:space="preserve">diameter &lt;30cm, containing by weight </w:t>
            </w:r>
            <w:r>
              <w:rPr>
                <w:rFonts w:cs="Calibri" w:ascii="Calibri" w:hAnsi="Calibri"/>
                <w:color w:val="000000"/>
                <w:sz w:val="20"/>
                <w:szCs w:val="20"/>
              </w:rPr>
              <w:t>≥</w:t>
            </w:r>
            <w:r>
              <w:rPr>
                <w:color w:val="000000"/>
                <w:sz w:val="20"/>
                <w:szCs w:val="20"/>
              </w:rPr>
              <w:t>99.99%,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s silicon rods, diameter&lt;7.5cm, containing by weight</w:t>
            </w:r>
            <w:r>
              <w:rPr>
                <w:rFonts w:cs="Calibri" w:ascii="Calibri" w:hAnsi="Calibri"/>
                <w:color w:val="000000"/>
                <w:sz w:val="20"/>
                <w:szCs w:val="20"/>
              </w:rPr>
              <w:t>≥</w:t>
            </w:r>
            <w:r>
              <w:rPr>
                <w:color w:val="000000"/>
                <w:sz w:val="20"/>
                <w:szCs w:val="20"/>
              </w:rPr>
              <w:t>99.99%, 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licon nes, containing by weight</w:t>
            </w:r>
            <w:r>
              <w:rPr>
                <w:rFonts w:cs="Calibri" w:ascii="Calibri" w:hAnsi="Calibri"/>
                <w:color w:val="000000"/>
                <w:sz w:val="20"/>
                <w:szCs w:val="20"/>
              </w:rPr>
              <w:t>≥</w:t>
            </w:r>
            <w:r>
              <w:rPr>
                <w:color w:val="000000"/>
                <w:sz w:val="20"/>
                <w:szCs w:val="20"/>
              </w:rPr>
              <w:t>99.99%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 containing by weight&lt;99.99%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phosphorus (white phospho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or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sen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enium rods, doped, for electronic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gen fluoride (hydrofluo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cya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oxygen compounds of non-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hydrous ammon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a in aqueous solu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xide (caustic soda),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xide, in aqueous solution (soda lye or liquid so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hydroxide (caustic pota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oxides of sodium or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e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wn corund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corundum,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oxide, other than artificial corund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hyd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oxides and hydroxides (excl. chromium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oxides (excl. manganese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o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arth colours, containing </w:t>
            </w:r>
            <w:r>
              <w:rPr>
                <w:rFonts w:cs="Calibri" w:ascii="Calibri" w:hAnsi="Calibri"/>
                <w:color w:val="000000"/>
                <w:sz w:val="20"/>
                <w:szCs w:val="20"/>
              </w:rPr>
              <w:t>≥</w:t>
            </w:r>
            <w:r>
              <w:rPr>
                <w:color w:val="000000"/>
                <w:sz w:val="20"/>
                <w:szCs w:val="20"/>
              </w:rPr>
              <w:t>70% by weight of combined iron evaluated as Fe2O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zine 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xyamine sulf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zine and hydroxylamine and their inorganic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hyd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vanadium penta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adium oxides and hyd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oxides and zirconium di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enum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tri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oxides and hyd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bismuth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i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Inorganic bases, nes; metal oxides, hydroxides or pe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hydrous fluorid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uorid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ides of amm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ides of 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uor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exafluoroaluminate (synthetic cryol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silic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silicates and fluoroaluminates and complex fluorine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chloride,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chloride other than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f 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chle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of Zirc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excl. of copper or Zirc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mides of sodium or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mides and bromide oxides (excl. of sodium and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dides and iodide 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sulph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ides and polysulph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magne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bar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chrom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ulph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aluminum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oxosulphates (persul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potassium,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potassium other than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cob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inates ( hypophosphites) and phosphonates (phos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mono- or di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hydrogenorthophosphate ("dicalcium phosphate"),fee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hydrogenorthophosphate ("dicalcium 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lcium hydrogenorthophosphate ("dicalcium 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calci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tri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hos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triphosphate (sodium tripoly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dium triphosphate (sodium tripoly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exameta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dium Hexameta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phosph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od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gencarbonate (sodium bi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ont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mercial ammonium carbonate and other ammon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rcon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ates, nes; peroxo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dichrom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ates and dichromates, nes; peroxochrom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per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ites, manganates and permanganates (other than potassium per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molybd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ates other than of amm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para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metatungst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oxometallic or peroxometall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uranium and its compounds; alloys, dispersions (including cermets), ceramic products and mixtures containing natural uranium or natural uranium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riched uranium in U235 and plutonium and their compounds; alloys, dispersions (including cermets), ceramic products and mixtures containing uranium enriched in U235, plutonium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pleted uranium in U235 and thorium and their compounds; alloys, dispersions (including cermets), ceramic products and mixtures containing uranium depleted in U235,thorium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um and its salts; alloys, dispersions (including cermets), ceramic products and mixtures containing radium and its salts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active cobalt and its salts; alloys, dispersions (including cermets), ceramic products and mixtures containing radioactive cobalt and its salts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active elements and isotopes and their compounds, nes; alloys, dispersions (including cermets), ceramic products and mixtures containing these radioactive elements, isotopes or their compounds or compounds of these products; radioactive resid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5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nit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cres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ylphenol, its isomer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tylphenol, its isomer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2-Naphthols (β- naphth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phthol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ec-butyl phenol, o-isopropyl 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phenol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Dihydroxybenzene (resorcinol)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1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 Dihydroxybenzene (hydroqui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hydroqui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4,4'-Isopropylidenediphenol (bisphenol A, diphenylolpropa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 Dihydroxybenzene (catechol, pyrocatech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phenols, nes; phenol-alcoh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thyl e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ucalgpt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ycloterpenic e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clanic,cyclenic ethers and their halogenated,sulphonated,nitrated or nitrosated derivatives;cycloterpenic ethers' halogenated,sulphonated,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1-alkoxyl-4-(4-ethenyl-cyclohexyl)-2,3-difluorobenz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omatic ethers and their halogenate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butyl ethers of ethylene glycol or of diethylene glyc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oalkyl ethers of ethylene glycol or diethylene glyco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Phenoxybenzalcoh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alcohols and their halogenatd, sulphonated, nitrated or nitrosate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phenols, ether-alcohol-phenols and their halogenat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cohol peroxides, ether peroxides and ketone peroxides and their halogenate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ters of 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cetic acid, glac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 (other than glac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nhyd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 salts, other than sodium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But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noseb (ISO)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ters of acet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 di- or trichloroacetic acids, their salts and 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io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and esters of propio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yric acids, valeric acids, their salts and 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a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itic acid, its salts and esters; salts and esters of stea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turated acyclic monocarboxylic acids and their halogenatd, sulphonated, nitrated or nitrosate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s A and their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1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2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 or DL- Pantothenic acid (Vitamin B3 or B5)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6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12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C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E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s and their derivatives, unmix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es (incl. natural concen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s of poppy straw; buprenorphine (INN), codeine, dihydrocodeine (INN), ethylmorphine, etorphine (INN), heroin, hydrocodone (INN), hydromorphone (INN), morphine, nicomorphine (INN), oxycodone (INN), oxymorphone (INN), pholcodine (INN), thebacon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opium and their derivatives; salt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cinchona and their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ffe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phedr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seudoephedr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Norpseudoephedr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phedrine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netyll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ophylline and aminophylline and their derivatives and thie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gometr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gotam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ysergic acid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rye ergot and their derivative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a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cgonine, levometamfetamine, metamfetamine, metamfetamine racemate; salts esters and other derivatives thereof; esters and other derivatives of coca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ot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ychn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alkaloids, natural or reproduced by synthesis, and their salts, ethers, esters an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s, chemically pure, (excl. sucrose, lactose, maltose, glucose, fructose); sugar ethers and salts and esters, other than products of heading 29.37, 29.38, 29.3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 tri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oxy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oxycillin tri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6-Aminopenicilla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nicillins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fobenzylpenicill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xa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enicillins and derivatives with a penicillin acid structure;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eptomycins and their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tracycl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tetracycl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tracyclines derivatives and their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amphenicol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ythro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tami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n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fampi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co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7-Aminocephalosporianic acid, 7-Aminodeacetoxycefano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lexi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zoli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rad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triaxo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operazo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otaxim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clor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phamycin and its derivatives; salt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dec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yl spir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bio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compoun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era &amp; other blood fractions &amp; modified immunological products, whether or not obtained by means of biotechnological proc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cines for human medic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cines for veterinary medic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xitox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citox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cteria and vi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tics material and Gene modified organis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uman blood; animal blood prepared for therapeutic, prophylactic or diagnostic uses; other toxins, cultures of micro-organisms (excl. yeasts) and similar produc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picill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oxycill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penicillins V,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penicillins' derivatives nes ,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streptomycins or their derivative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tax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azid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xit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ezol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aclor,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urox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riaxon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perazone, consisting of two or more constituents which have been mixed together for therapeutic or prophylactic uses, not put up in measured doses or in forms or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other cephamycin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other antibiotic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insulin but not containing antibiotic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hormones (excl. insulin) or other products of heading 29.37 but not containing antibiotics, consisting of two or more constituents which have been mixed together,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quinine or its salts, but not containing antibiotics or products of heading 29.37</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consisting of two or more constituents which have been mixed together,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alkaloids or their derivatives nes, but not containing antibiotics or products of heading 29.37, consisting of two or more mixed constituent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sulfa drug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artemisinins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ne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picillin, consisting of mixed or unmixed products for therapeutic or prophylactic uses,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amoxycillin</w:t>
            </w:r>
            <w:r>
              <w:rPr>
                <w:rFonts w:ascii="MS Gothic;ＭＳ ゴシック" w:hAnsi="MS Gothic;ＭＳ ゴシック" w:cs="MS Gothic;ＭＳ ゴシック" w:eastAsia="MS Gothic;ＭＳ ゴシック"/>
                <w:color w:val="000000"/>
                <w:sz w:val="20"/>
                <w:szCs w:val="20"/>
              </w:rPr>
              <w:t>，</w:t>
            </w:r>
            <w:r>
              <w:rPr>
                <w:color w:val="000000"/>
                <w:sz w:val="20"/>
                <w:szCs w:val="20"/>
              </w:rPr>
              <w:t>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V,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or derivatives thereof nes, or streptomycins or their derivativ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tax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azid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xit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ezol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aclor,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urox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riaxon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perazon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cephamyci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004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antibiotic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recombinant human insul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insul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f adrenal cortical hormo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hormo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quinine or its salts, but not containing antibiotics or products of heading 29.37,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00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lkaloids or their derivatives, but not containing hormones or other products of heading 29.37 or antibiotics, consisting of mixed or unmixed products 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edicaments containing vitamins or other products of 29.36,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sulfa drug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biphenyl dicarbxybt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inese medicated liquors or wi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en Tzu Huang,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i Yao,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ssential balm,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w-bezoar bolus for resurr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of Chinese typ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artemisinins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hesive plasters</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articles dressing &amp; other articles having an adhesive layer </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bsorbent cotton, bandage, gauzes</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dding &amp; similar articles for medical use, nes, 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rile surgical catgut, similar sterile suture materials and sterile tissue adhesives for surgical wound closure; sterile laminaria and sterile laminaria tents; sterile absorbable surgical or dental haemosta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od-grouping reag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acifying preparations for X-ray examinations; diagnostic reagents designed to be administered to the pati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cements &amp; other dental fillings; bone reconstruction ce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st-aid boxes &amp; k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raceptive preparation based on horem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emical contraceptive prepar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l preparations designed to be used in human or veterinary medicine as a lubricant for parts of the body for surgical operations or physical examinations or as a coupling agent between the body and medical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iances identifiable for ostom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harmaceutic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ano, not chemically 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or vegetable fertilizers other than guano, not chemically 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tilizers produced by the mixing or chemical treatment of animal or vegetabl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tural indigo &amp; preparations based thereon, incl. dyeing extract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ing matter of vegetable origin &amp; preparations based thereon, incl. dyeing extracts, whether or not chemically defined</w:t>
            </w:r>
            <w:r>
              <w:rPr>
                <w:rFonts w:ascii="MS Gothic;ＭＳ ゴシック" w:hAnsi="MS Gothic;ＭＳ ゴシック" w:cs="MS Gothic;ＭＳ ゴシック" w:eastAsia="MS Gothic;ＭＳ ゴシック"/>
                <w:color w:val="000000"/>
                <w:sz w:val="20"/>
                <w:szCs w:val="20"/>
              </w:rPr>
              <w:t>，</w:t>
            </w:r>
            <w:r>
              <w:rPr>
                <w:color w:val="000000"/>
                <w:sz w:val="20"/>
                <w:szCs w:val="20"/>
              </w:rPr>
              <w:t>nes; preparations as specified in Note 3 to the chapter 32 based on colouring matter of vegetable orig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ing matter of animal origin, &amp; preparations based thereon, whether or not chemically defined, incl. dyeing extracts, but excl. animal black, nes; preparations as specified in Note 3 to the chapter 32 based on colouring matter of animal orig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perse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id dyes, whether or not premetallized, &amp; preparations based thereon whether or not chemically defined; mordant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indigo (reduction indigo),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5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at dyes (incl. those usable in that state as pigments) &amp; preparations based thereon, whether or not chemically defined</w:t>
            </w:r>
            <w:r>
              <w:rPr>
                <w:rFonts w:ascii="MS Gothic;ＭＳ ゴシック" w:hAnsi="MS Gothic;ＭＳ ゴシック" w:cs="MS Gothic;ＭＳ ゴシック" w:eastAsia="MS Gothic;ＭＳ ゴシック"/>
                <w:color w:val="000000"/>
                <w:sz w:val="20"/>
                <w:szCs w:val="20"/>
              </w:rPr>
              <w:t>，</w:t>
            </w:r>
            <w:r>
              <w:rPr>
                <w:color w:val="000000"/>
                <w:sz w:val="20"/>
                <w:szCs w:val="20"/>
              </w:rPr>
              <w:t>excl. synthetic indig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ctive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ur black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ur dyes &amp; preparations based thereon, n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colouring matters, incl. mixtures of colouring matter of two or more of the subheadings Nos.3204.11 to 3204.19,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products used as fluorescent brightening agent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ological stains and dye indicator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products used as luminophores, n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 lakes; preparations based on colour lakes as specified in Note 3 to chapter 3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tanium w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gments &amp; preparations based on titanium dioxide, containing</w:t>
            </w:r>
            <w:r>
              <w:rPr>
                <w:rFonts w:cs="Calibri" w:ascii="Calibri" w:hAnsi="Calibri"/>
                <w:color w:val="000000"/>
                <w:sz w:val="20"/>
                <w:szCs w:val="20"/>
              </w:rPr>
              <w:t>≥</w:t>
            </w:r>
            <w:r>
              <w:rPr>
                <w:color w:val="000000"/>
                <w:sz w:val="20"/>
                <w:szCs w:val="20"/>
              </w:rPr>
              <w:t xml:space="preserve"> 80% by weight of titanium dioxide calculated on the dry weight, excl. titanium w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on titanium dioxide, containing&lt;80% by weight of titanium dioxide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gments &amp; preparations based on chromium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marine &amp; preparations based there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op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on zinc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ing matter, nes; preparations as specified in Note 3 to chapter 32, other than those of heading 32.03, 32.04 or 32.05,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products used as luminophor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pigments, opacifiers, colour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rifiable enamels &amp; glazes, englobe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lustre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frit &amp; other glass in the form of powder, granules or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mp; vanishes based on polyesters, dispersed or dissolved in a non-aqueous me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mp; varnishes based on acrylic or vinyl polymers, dispersed or dissolved in aqueous me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nd varnishes (incl. enamels, lacquers &amp; distemper), nes; prepared water pigments for leather finis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s, modifying tints &amp; the like used by artists, students, signboard painters, in tables, tubes, jars, bottles, pans or in similar forms of pack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ted materials for semiconductor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ziers` putty, grafting putty, resin cements, caulking compounds &amp; other mastics &amp; painters fil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refractory surfacing preparations for facades, indoor walls, floors, ceilings or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ck printing ink,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ing ink, whether or not concentrated or solid (excl. bl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iting or drawing ink,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s, nes,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lemon (incl. concretes &amp; absolu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mints (incl. concretes &amp; absolu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citronella (incl. concretes &amp; absolu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ssential oils other than those of citrus fruit ( including concretes and absolutes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s of essential oils in fats,in fixed oils , in waxes or the like; terpenic by-products of the deterpenation of essential oils (excl. citrus fruits);  aqueous distillates &amp; aqueous solutions of essential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doriferous substances used in the food or drink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doriferous substances used as raw materials in other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fumes &amp; toilet w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mp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for use on the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pas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arbatti &amp; other odiferous preparations which operate by bur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for deodorizing ro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pilatories &amp; other perfumery, cosmetic or toilet prepar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ap and organic surface-active products and preparations for use as soap, in bars, cakes, moulded pieces or shapes; paper , wadding, felt and nonwovens, impregnated, coated or covered with soap or deterg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undry soap, in bars, cakes , moulded pieces or sh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ap in othe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surface-active products and preparations for washing the  skin,  in  the  form  of  liquid or cream and put up for retail sale, whether or not containing so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surface-active agents, (excl. soap), nes,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face-active preparations, washing preparations &amp; cleaning preparation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preparations, containing petroleum oils or oils obtained from bituminous minerals and their weight &lt;7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waxes &amp; prepared wax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wax or dental impression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ations with a basis of plaster for denti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p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otein substances &amp; their derivatives, nes; hide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roducts suitable for use as glues or adhesives, put up for retail sale, net weight </w:t>
            </w:r>
            <w:r>
              <w:rPr>
                <w:rFonts w:cs="Calibri" w:ascii="Calibri" w:hAnsi="Calibri"/>
                <w:color w:val="000000"/>
                <w:sz w:val="20"/>
                <w:szCs w:val="20"/>
              </w:rPr>
              <w:t>≤</w:t>
            </w:r>
            <w:r>
              <w:rPr>
                <w:color w:val="000000"/>
                <w:sz w:val="20"/>
                <w:szCs w:val="20"/>
              </w:rPr>
              <w:t>1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dhesives based on polyam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dhesives based on epoxy 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hesives based on rubber or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glues &amp; other prepared adhes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nnet &amp; concentrat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protein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lip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zymes &amp; prepared enzy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ety fuses; detonating fuses; detonating caps; igniters; electric deton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ches (excl. pyrotechnic articles of 36.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erium &amp; pyrophoric alloys, cut to shape, for immediate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erium, pyrophoric alloys, not cut to shape or for immediate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combusti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print flat film, unexpo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nstant print film for colour photography, sensitized, unexposed, without performations, width</w:t>
            </w:r>
            <w:r>
              <w:rPr>
                <w:rFonts w:cs="Calibri" w:ascii="Calibri" w:hAnsi="Calibri"/>
                <w:color w:val="000000"/>
                <w:sz w:val="20"/>
                <w:szCs w:val="20"/>
              </w:rPr>
              <w:t>≤</w:t>
            </w:r>
            <w:r>
              <w:rPr>
                <w:color w:val="000000"/>
                <w:sz w:val="20"/>
                <w:szCs w:val="20"/>
              </w:rPr>
              <w:t>105mm, of any material other than paper, paper board or texi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3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Instant print film with silver halide emulsion for preparing printing plates or cylinders, without perforations, width </w:t>
            </w:r>
            <w:r>
              <w:rPr>
                <w:rFonts w:cs="Calibri" w:ascii="Calibri" w:hAnsi="Calibri"/>
                <w:color w:val="000000"/>
                <w:sz w:val="20"/>
                <w:szCs w:val="20"/>
              </w:rPr>
              <w:t>≤</w:t>
            </w:r>
            <w:r>
              <w:rPr>
                <w:color w:val="000000"/>
                <w:sz w:val="20"/>
                <w:szCs w:val="20"/>
              </w:rPr>
              <w:t>105mm, of any material other than paper, paperboard o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ntern slides, exposed &amp; developed,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films for printed books and newspapers, developed and expo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nematographic film, exposed &amp; developed, width</w:t>
            </w:r>
            <w:r>
              <w:rPr>
                <w:rFonts w:cs="Calibri" w:ascii="Calibri" w:hAnsi="Calibri"/>
                <w:color w:val="000000"/>
                <w:sz w:val="20"/>
                <w:szCs w:val="20"/>
              </w:rPr>
              <w:t>≥</w:t>
            </w:r>
            <w:r>
              <w:rPr>
                <w:color w:val="000000"/>
                <w:sz w:val="20"/>
                <w:szCs w:val="20"/>
              </w:rPr>
              <w:t>35mm, whether or not incorporating sound track or consisting only of sound tr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nematographic film, exposed &amp; developed, width</w:t>
            </w:r>
            <w:r>
              <w:rPr>
                <w:rFonts w:cs="Calibri" w:ascii="Calibri" w:hAnsi="Calibri"/>
                <w:color w:val="000000"/>
                <w:sz w:val="20"/>
                <w:szCs w:val="20"/>
              </w:rPr>
              <w:t>≥</w:t>
            </w:r>
            <w:r>
              <w:rPr>
                <w:color w:val="000000"/>
                <w:sz w:val="20"/>
                <w:szCs w:val="20"/>
              </w:rPr>
              <w:t>35mm, whether or not incorporating sound track or consisting only of sound track, excl.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7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ematographic film, exposed &amp; developed, width&lt;35mm, for educational use only, whether or not incorporating sound track or consisting only of sound tr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ematographic film, exposed &amp; developed, width&lt;35mm, whether or not incorporating sound track or consisting only of sound track, excl.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nsitizing emulsions for photographic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eparations, unmixed products for photographic uses (put up for retail sale in a form ready for use), for photo-copy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eparations, unmixed products for photographic uses (put up for retail sale in a form ready for use), for photographic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oidal graphite or semi-colloid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aceous pastes for electrodes &amp; similar pastes for furnace li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based on graphite or other carbon in the form of pastes, blocks, plates or other semi-manufactu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l oil, whether or not r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m, wood or sulphate turpentine oils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 oil containing alpha-terpineol as the main constituent,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rude dipentence</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sulphite turpentine and other crude-paracymene and other terpenic oils,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ods specified in subheading Note 1 to this chapte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5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oods specified in subheading Note 1 to this chapte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squito sm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ecticides put up for retail sale other than mosquito sm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ecticide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ngicid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ngicide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bicides put up for reta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bicides not put up for reta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prouting products and plant-growth regulator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prouting products and plant-growth regulator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infect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enticides and similar product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enticides and similar product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with a basis of amylaceous substances, used in the textile, paper, leather or like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used in the textile or like indust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of a kind used in the paper or like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of a kind used in the leather or like indust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ckling preparations for metal surfaces; soldering, brazing or welding powders &amp; pastes consisting of metal and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xes and other auxiliary preparations for soldering, brazing or welding; preparations of a kind used as cores or coatings for welding electrodes or rod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rubber ac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ound plasticizers for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antioxid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 oxidisng preparations &amp; compound stabilizers for rubber or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and charges for fire-extingui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rged fire-extinguishing gren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composite solvents &amp; thinners, nes; prepared paint or varnish remo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with nickel or its compounds as the active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with precious metal or its compounds as the active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ction initiators, reaction accel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ed alkylbenzenes and mixed alkylnaphthalenes, other than those of heading 27.07 or 29.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line silicon,in the form of discs ,wafers or similar forms, 7.5cm</w:t>
            </w:r>
            <w:r>
              <w:rPr>
                <w:rFonts w:cs="Calibri" w:ascii="Calibri" w:hAnsi="Calibri"/>
                <w:color w:val="000000"/>
                <w:sz w:val="20"/>
                <w:szCs w:val="20"/>
              </w:rPr>
              <w:t>≤</w:t>
            </w:r>
            <w:r>
              <w:rPr>
                <w:color w:val="000000"/>
                <w:sz w:val="20"/>
                <w:szCs w:val="20"/>
              </w:rPr>
              <w:t>diameter</w:t>
            </w:r>
            <w:r>
              <w:rPr>
                <w:rFonts w:cs="Calibri" w:ascii="Calibri" w:hAnsi="Calibri"/>
                <w:color w:val="000000"/>
                <w:sz w:val="20"/>
                <w:szCs w:val="20"/>
              </w:rPr>
              <w:t>≤</w:t>
            </w:r>
            <w:r>
              <w:rPr>
                <w:color w:val="000000"/>
                <w:sz w:val="20"/>
                <w:szCs w:val="20"/>
              </w:rPr>
              <w:t>15.24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line silicon, in the form of discs , wafers or similar forms, diameter</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15.24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emical elements doped for use in electronics, in the form of discs, wafers or similar forms, excl. monocrystalline; chemical compounds doped for use in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freezing preparations &amp; prepared deicing flu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gnostic or laboratory reagents on a backing, other than those of heading 30.02or 30.0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diagnostic or laboratory reagents, whether or not on a backing, other than those of heading 30.02 or 30.0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binders for foundry moulds or co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agglomerated metal carbides mixed together or with metallic b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efficiency water reducing admix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additives for cements, mortars or concre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refractory mortars &amp; concre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acyclic hydrocarbons perhalogenated only with fluorine and chlo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bromochlorodifuloromethane, bromotrifluoromethane or dibromotetrafluoroeth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hydrobrom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hydrochlorofluorocarbons, whether or not containing perfluorocarbons or hydrofluorocarbons, but not containing carbon chlor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carbon tetra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1,1,1-trichloroethane (methyl chloro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bromomethane (methyl bromide) or bromochlorom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perfluorocarbons or hydrofluorocarbons, but not containing chlorofluorocarbons or hydrochlor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ixtures containing perhalogenated derivatives of acyclic hydrocarbns containing two or more different halog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oxir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polychlorinated biphenyls, polychlorinated terphenyls or polybrominated biphery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tris(2,3-dibromopropyl) 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sel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removers, stencil correctors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ureta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 containing more than 50% Talc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 containing more than 70% Magnesium Oxid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oducts and preparations of the chemical or allied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arity low desity polyethylene,in primary forms, monomer of ethylene by weight more than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isobut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 copolymers, in primary forms, monomer of propylene by weight more than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ylene copolym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propylene or other olefin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pansible polystyr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ified Polystyrene (excl. expansibl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modified Polystyrene (excl. expansibl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ified acrylonitrile-butadiene-styrene (ABS)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modified acrylonitrile-butadiene-styrene (ABS)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styrene,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te Poly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vinyl chloride, not mixed with other substances, in prim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plasticized polyvinyl chloride mix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ized polyvinyl chloride mix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 chloride-vinyl acetate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idene chloride 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tetrafluoro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polymers (excl. polytetrafluoro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halogenated olefin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thyl methacrylat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crylam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polymers,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oxym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cetal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vtetramethylene Ether Glyc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poxide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carbonat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yd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in slices or chips, high viscos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in slices or ch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 (lact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saturated polyest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butylene terephtha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esters in primary forms, other than unsatu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mides in the form of slices or chips of polyamide-6,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ide-6 slices (Nylon -6 sl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amides in the form of slices or c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ry polyamide -6, -11, -12, -6,6, -6,9, -6,10 or -6,1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mide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rea resins; thiourea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lamine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 (methylene phenyl isocyanate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mino-resins in primary forms other than po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ic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uretha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resins, coumarone, indene or coumarone-indene resins &amp; polyterpe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sulphides, polysulphones &amp; other products specified in note 3 of chapter 39,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ginic acid, its salts &amp; est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amp; modified natural 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n-exchangers based on polymers of 39.01 to 39.13,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styr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nd scrap of pdyethylene glycol tevephtha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nd scrap of othe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exible tubes, pipes &amp; hoses, with a burst pressure</w:t>
            </w:r>
            <w:r>
              <w:rPr>
                <w:rFonts w:cs="Calibri" w:ascii="Calibri" w:hAnsi="Calibri"/>
                <w:color w:val="000000"/>
                <w:sz w:val="20"/>
                <w:szCs w:val="20"/>
              </w:rPr>
              <w:t>≥</w:t>
            </w:r>
            <w:r>
              <w:rPr>
                <w:color w:val="000000"/>
                <w:sz w:val="20"/>
                <w:szCs w:val="20"/>
              </w:rPr>
              <w:t>27.6MP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not reinforced or otherwise combined with other materials, without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s &amp; hoses, not reinforced or otherwise combined with other materials, with fittings attach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for tubes, pipes &amp; hoses, of plas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lf-adhesive tape, plates, strip, sheet , film , foil &amp; other flat shapes, in rolls, width</w:t>
            </w:r>
            <w:r>
              <w:rPr>
                <w:rFonts w:cs="Calibri" w:ascii="Calibri" w:hAnsi="Calibri"/>
                <w:color w:val="000000"/>
                <w:sz w:val="20"/>
                <w:szCs w:val="20"/>
              </w:rPr>
              <w:t>≤</w:t>
            </w:r>
            <w:r>
              <w:rPr>
                <w:color w:val="000000"/>
                <w:sz w:val="20"/>
                <w:szCs w:val="20"/>
              </w:rPr>
              <w:t>20cm,base on acrylic 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capsulant reflective film, in rolls,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lf-adhesive tape, plates, strip, sheet , film , foil &amp; other flat shapes, of plastics, in rolls, width</w:t>
            </w:r>
            <w:r>
              <w:rPr>
                <w:rFonts w:cs="Calibri" w:ascii="Calibri" w:hAnsi="Calibri"/>
                <w:color w:val="000000"/>
                <w:sz w:val="20"/>
                <w:szCs w:val="20"/>
              </w:rPr>
              <w:t>≤</w:t>
            </w:r>
            <w:r>
              <w:rPr>
                <w:color w:val="000000"/>
                <w:sz w:val="20"/>
                <w:szCs w:val="20"/>
              </w:rPr>
              <w:t>20c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nt reflective film</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adhesive plates, tape, strip, sheet, film, foil &amp; other flat shap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tery separator,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ethylene, not reinforced, laminated, supported or similarly combined with other materials, non-cellular,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tery separator,of polymers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propylene, not reinforced, laminated, supported or similarly combined with other materials, non-cellular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styren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VC, not reinforced, laminated, supported or similarly combined with other materials, non-ceiiular</w:t>
            </w:r>
            <w:r>
              <w:rPr>
                <w:rFonts w:ascii="MS Gothic;ＭＳ ゴシック" w:hAnsi="MS Gothic;ＭＳ ゴシック" w:cs="MS Gothic;ＭＳ ゴシック" w:eastAsia="MS Gothic;ＭＳ ゴシック"/>
                <w:color w:val="000000"/>
                <w:sz w:val="20"/>
                <w:szCs w:val="20"/>
              </w:rPr>
              <w:t>，</w:t>
            </w:r>
            <w:r>
              <w:rPr>
                <w:color w:val="000000"/>
                <w:sz w:val="20"/>
                <w:szCs w:val="20"/>
              </w:rPr>
              <w:t xml:space="preserve">containing by weight </w:t>
            </w:r>
            <w:r>
              <w:rPr>
                <w:rFonts w:cs="Calibri" w:ascii="Calibri" w:hAnsi="Calibri"/>
                <w:color w:val="000000"/>
                <w:sz w:val="20"/>
                <w:szCs w:val="20"/>
              </w:rPr>
              <w:t>≥</w:t>
            </w:r>
            <w:r>
              <w:rPr>
                <w:color w:val="000000"/>
                <w:sz w:val="20"/>
                <w:szCs w:val="20"/>
              </w:rPr>
              <w:t>6% of plastic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VC, not reinforced, laminated, supported or similarly combined with other materials, non-ceiiular</w:t>
            </w:r>
            <w:r>
              <w:rPr>
                <w:rFonts w:ascii="MS Gothic;ＭＳ ゴシック" w:hAnsi="MS Gothic;ＭＳ ゴシック" w:cs="MS Gothic;ＭＳ ゴシック" w:eastAsia="MS Gothic;ＭＳ ゴシック"/>
                <w:color w:val="000000"/>
                <w:sz w:val="20"/>
                <w:szCs w:val="20"/>
              </w:rPr>
              <w:t>，</w:t>
            </w:r>
            <w:r>
              <w:rPr>
                <w:color w:val="000000"/>
                <w:sz w:val="20"/>
                <w:szCs w:val="20"/>
              </w:rPr>
              <w:t>containing by weight &lt;6% of plastic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olymethyl methacryl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 acrylic polymer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carbonate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ethylene terephthal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unsaturated polyester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polyester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regenerated cellulos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cellulose acet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cellulose derivs, no reinforc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vinyl butyral,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amide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amino-resin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 of phenolic resin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tetrafluoroethylene,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plastic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mers of styr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VC combined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V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urethanes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uretha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regenerated cellul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other plastics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of polyethylene with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coils of polyisobutylene with man-made fe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tes, strips, sheet, film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hs, shower-baths &amp; wash-basin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vatory seats &amp; cover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dets, lavatory pans &amp; other sanitary ware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xes, cases, crates &amp; similar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incl. cones) of other plastics (excl.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ys, bottles, flasks &amp; similar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ppers, lids, caps &amp; other closur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mp; kitchenware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usehold &amp; toilet articl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servoirs, tanks ,vats &amp; similar containers, capacity</w:t>
            </w:r>
            <w:r>
              <w:rPr>
                <w:rFonts w:ascii="MS Gothic;ＭＳ ゴシック" w:hAnsi="MS Gothic;ＭＳ ゴシック" w:cs="MS Gothic;ＭＳ ゴシック" w:eastAsia="MS Gothic;ＭＳ ゴシック"/>
                <w:color w:val="000000"/>
                <w:sz w:val="20"/>
                <w:szCs w:val="20"/>
              </w:rPr>
              <w:t>＞</w:t>
            </w:r>
            <w:r>
              <w:rPr>
                <w:color w:val="000000"/>
                <w:sz w:val="20"/>
                <w:szCs w:val="20"/>
              </w:rPr>
              <w:t>300 L,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or school suppli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amp; clothing accessori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for furniture, coachwork or the like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tuettes &amp; other ornamental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 or instruments part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carboxylated styrene-butadiene rubber (XSB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styrene-butadiene or carboxylated styrene-bu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not work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oil-fill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thermo-plasticat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oil-filled and thermo-plasticat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rene-butadiene/carboxylated styrene-butadiene rubber,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rene-butadiene/carboxylated styrene-butadiene rubber, plate/str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a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adi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butene-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butene-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lo-isobutene-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lo-isobutene-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chloroprene (chlorobutadiene)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acrylonitrile-butadiene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onitrile-buta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onitrile-butadi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non-conjugated 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non-conjugated diene rubber,plate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any prod. of 40.01 with any prod. of 40.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synthetic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rubber,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rubber, in plates,sheets or str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ctices derived from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laimed rubber in primary forms or in plates, sheets or str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compounded with carbon black or silica, unvulcan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solutions; dispersions, unvulcaniz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unvulcanized, compound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ounded rubber, unvulcaniz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l-back strips for retreading rubber ty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ms of un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cellular vulcanized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s &amp; profile shapes of cellular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non-cellular, vulcanized rubber (excl. h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s &amp; profile shapes of non-cellular, vulcanized rubber (excl. h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V-ribbed, of an outside circumference exceeding 60  cm but not exceeding 18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belts), other than V-ribbed, of an outside circumference exceeding 60 cm but not exceeding 18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V-ribbed, of an outside circumference exceeding 180 cm but not exceeding 24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other than V-ribbed, of an outside circumference exceeding 180 cm but not exceeding 24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belts/belting of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of a kind used on motor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for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nes, (excl.of herring-bone or similar tread), of a kind used on agricultural or forestry vehicles and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ner tubes, of rubber, used on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ath contracep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gical glo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of vulcanized rubber (excl. surgical glo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ulcanized rubber apparel &amp; clothing accessories, for med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 parts/components of vulcanized cellular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washers/seals of vulcanized rubber for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washers &amp; other seals of vulcanized rubber, other than for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r components of vulcanized rubber for machi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equ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exceeding 16 kg, not tanned, parchment-dressed or further prepared, whether or not dehaired or split,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exceeding 16 kg, not tanned, parchment-dressed or further prepared, whether or not dehaired or split,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equine animals, of a weight exceeding 16 kg,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bovine animals, not tanned, parchment-dressed or further prepared, whether or not dehaired or split,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bovine animals, not tanned, parchment-dressed or further prepared, whether or not dehaired or split,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equine animals,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 pickled, but not tanned, parchment-dressed or further prepared, without wool on,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 fresh, or salted, dried, limed or otherwise preserved, without wool 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des and skins of reptiles, fresh, or salted, dried, limed, pickled or otherwise preserved, but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des and skins of swine, fresh, or salted, dried, limed, pickled or otherwise preserved, but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hides and skins of goats other than those have undergone a reversible tann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ides and skins of goats or of kids other than those have undergone a reversible tann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w hides and skins, other than those of repriles, swine and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e-tanned bovine leather (wet blue skin leather),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leather, wet state other than wet-blue,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quine leather, wet state,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t blue bovine leather,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leather, wet state other than wet-blue, ne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quine leather, wet state,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 not further prepared, for machinery belt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t-blue sheep or lamb skin leather,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p or lamb skin leather, in the wet state other than wet-blue,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p or lamb skin leather, in the dry state(crust),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 or kid skin leather, in the wet state(incl. wet-blue),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 or kid skin leather, in the dry state(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reptiles, tanned or 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animals nes, in the wet state(incl. wet-blue),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animals nes, in the dry state(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equine animals, without hair on, other than leather of heading 41.14, whole hides and skins, full grains, un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equine animals, without hair on, other than leather of heading 41.14, whole hides and skins, grain spl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whole hides and skins, for machinery be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full g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grain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for ma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sheep or lamb, without wool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goats or kid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reptile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other animals ne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ddlery and harness for any animal (incl. traces, leads, knees pads, muzzles, saddle cloths, saddle bags, dog coats and the like), of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ty-cases, executive-cases, brief-cases, school satchels and similar containers nes,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48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ty-cases, executive-cases, brief-cases, school satchels and similar containers nes, with outer surface of plastics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nks, suitcases, vanity-cases, executive-cases, brief-cases, school satchels and similar containers, nes (for example, with outer surface of vulcanized fibre or of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bags, whether or not with shoulder strap, incl. those without handle,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bags, whether or not with shoulder strap, incl. those without handle,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 kind normally carried in the pocket or handbag,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 kind normally carried in the pocket or handbag,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bags, cutlery cases and containers nes,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bags, cutlery cases and containers nes,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of leather, of leather or of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t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dolier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ver of seat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ather or of composition leather of a kind used in machinery or mechanical appliances or for othe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of rabbit or hare,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of lamb, the following: Astrakhan, Broadtail, Caracul, Persian and similar lamb,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nes,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el wood, in logs, in billets, in twigs, in faggots or in simila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iferous wood in chips or p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coniferous wood in chips or p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dust, wood waste and scrap (whether or not agglomerated in logs, briquettes, pellets or simila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in the rough, whether or not stripped of bark or sapwood, or roughly squared, treated with paint, stains, creosote or other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rean pine and Mongolian scotch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te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a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ch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iferous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ark Red Meranti, Light Red Meranti and Meranti Bakau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ak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koum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pterocarpus spp. Keruing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pu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sia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ompassia ss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sopte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ecified tropical wood in the rough, nes,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k (Quercus sp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ch (Fagus sp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n mu (Phoeb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pho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se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ri (Paulownia)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rth American hard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mperate non-coniferous not specified,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nes,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wool; wood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or tramway sleepers (cross-ties) of wood, not impreg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or tramway sleepers (cross-ties) of wood, impreg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rean pine and Mogolian scotch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hite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reiata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douglas f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ther conifero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hogany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rola, Imbuia and Balsa, sawn or chipped lengthwise, sliced or peeled, whether or not planned, sanded or fingerjoined, of a thickness exceeding 6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Dark Red Meranti, Light Red Meranti and Meranti Baka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hite Lauan, White Meranti, White Seraya, Yellow Meranti and Al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pelli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oko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Tea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acajou, sape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merb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specified tropical w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ak (Quercus spp.)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Beech (Fagus spp.)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maple (Acer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cherry (Prunus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ash (Fraxinus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Nan mu, Camphor wood or Rose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Paulownia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North Amedican har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ther temperate non-coniferous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Conifero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iferous wood (incl. Strips and friezes for parquet flooring, not assembled), continuously shaped (tongues, grooved, rebated, chamfered, V-jointed, beaded, moulded, rounded or the like) along any of its edges or fa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continuously shaped along any of its "edges, ends or faces, whether or not planed, sanded or end-join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non-coniferous other than thos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aminated panel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ywood, consisting solely of sheets of wood (other than bamboo), each ply not exceeding 6mm thickn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9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lockboard, laminboard and battenboard with 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sified wood, in blocks, plates, strips or profile sh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es, boxes, crates, drums and similar packings, of wood; cable-drum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s and their frames and threshold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ering for concrete constructional work,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ngles and shake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s and sh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sembled flooring panels for mosaic fl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ing panels of bomboo ,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ers' joinery and carpentry of wood, nes, incl. cellular wood pa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e-time chopstick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e-time chopsticks, of 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nd kitchenware, of bamboo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nd kitchenware, of wood other than bambo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car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car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en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nd other ornaments, of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marquetry and inlai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kets and cases for jewellery or cutlery, and similar articles, of wood; wooden articles or furniture not falling in Chapter 9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es hanger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en spools, cops, bobbins, sewing thread reels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und picks and sticks,sticks for ice-sucker,spatwlas and similar one-time art cles,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und picks and sticks,sticks for ice-sucker,spatwlas and similar one-time art cles,of 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ed, granulated or ground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cork, debarked or roughly squared, or in rectangular (incl. square) blocks, plates, sheets or strip (incl. sharp-edged blanks for corks or sto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ks and stoppers of natural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natural cor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cks, plates, sheets or strip; tiles of any shape; solid cylinders (incl. discs), of agglomerated cork (with or without a binding subst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cork and articles of agglomerated cor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rat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ru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other grass or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ens of r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and matting of r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other vegeta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bamboo,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its and similar product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rattan,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4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its and similar products of plaiting materials,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plaiting materials other than bamboo and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mp; similar products of plaiting materials, whether or not assembled into strips, of non-vegetable plaiting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rat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grass or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maize-sh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si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ther vegeta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ther non-vegetable plaiting materials; articles of loofa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wood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wood pulp,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non-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non-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non-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non-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hemical wood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linters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p of fibres derived from recovered (waste and scrap) paper or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p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hem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unbleached kraft paper or paperboard or of corrugated of paper or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paper or paperboard made mainly of bleached chemical pulp, not colored in the m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paper or paperboard made mainly of mechanical pulp (for example, newspapers, journals and similar printed ma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overed (waste and scrap) paper or paperboard, nes, incl. unsorted waste and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and clothing accessories, of paper pulp, paper, cellulose wadding or webs of cellulos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9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acks and bags, having a base of a width</w:t>
            </w:r>
            <w:r>
              <w:rPr>
                <w:rFonts w:cs="Calibri" w:ascii="Calibri" w:hAnsi="Calibri"/>
                <w:color w:val="000000"/>
                <w:sz w:val="20"/>
                <w:szCs w:val="20"/>
              </w:rPr>
              <w:t>≥</w:t>
            </w:r>
            <w:r>
              <w:rPr>
                <w:color w:val="000000"/>
                <w:sz w:val="20"/>
                <w:szCs w:val="20"/>
              </w:rPr>
              <w:t>40cm of pa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ifold business forms and interleaved carbon sets, of pa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ys, dishes, plates, cups and the lik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ys, dishes, plates, cups and the like, other than thos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oss paper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ooks, brochures, leaflets and similar printed matter, in single sheets, whether or not fol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ctionaries and encyclopaedias, and serial instalmen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ooks, brochures, leaflets and similar printed mat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spapers, journals and periodicals (whether or not illustrated or containing advertising material), appearing at least four times a wee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spapers, journals and periodicals (whether or not illustrated or containing advertising material), appearing less than four times a wee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dren's picture, drawing or colouring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ic, printed or in manuscript, whether or not bound or illust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ps and hydrographic or similar charts of all kinds, printed, in book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ps and hydrographic or similar charts of all kinds, pri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s and drawings for architectural, engineering, industrial, commercial, topographical or similar purposes, being originals drawn by hand; hand-written text; photographic reproductions on sensitized paper and carbon copies of the forego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kno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7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ck, share or bond certificates and similar documents of tit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endars of any kind, printed, including calendar b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de advertising material, commercial catalogues and the like, no commercial valu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berry feeding silk-worm coco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worn cocoons suitable for reel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 reeled,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me reeled,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upion,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eam filature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ssah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w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on,cocoon outer floss,waste silk ends and knub from reel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 waste,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sto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 waste,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yarn (excl. spun from silk wast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spun from noil,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spun from other silk wast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yarn, put up for retail sale; silk-worm g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or bleached woven fabrics of noil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of noil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Unbleachd or bleachd woven fabrics of mulberry silk, </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mulberry silk,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Unbleached or bleached woven fabrics of tussah silk, </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tussah silk,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0072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 of silk waste,</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3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ilk waste,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ilk, containing</w:t>
            </w:r>
            <w:r>
              <w:rPr>
                <w:rFonts w:cs="Calibri" w:ascii="Calibri" w:hAnsi="Calibri"/>
                <w:color w:val="000000"/>
                <w:sz w:val="20"/>
                <w:szCs w:val="20"/>
              </w:rPr>
              <w:t>≥</w:t>
            </w:r>
            <w:r>
              <w:rPr>
                <w:color w:val="000000"/>
                <w:sz w:val="20"/>
                <w:szCs w:val="20"/>
              </w:rPr>
              <w:t>85%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 containing&l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nes, containing&l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 of kashmir (cashmere) goats,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rabbit and hare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goat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camel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rse animal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ils of fine animal hair, not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coars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 of fine or coars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shmere goats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bbit and hare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haired goatswool,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swool other than dehaired,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rse animal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carded wool, not put up for retail sale, with</w:t>
            </w:r>
            <w:r>
              <w:rPr>
                <w:rFonts w:cs="Calibri" w:ascii="Calibri" w:hAnsi="Calibri"/>
                <w:color w:val="000000"/>
                <w:sz w:val="20"/>
                <w:szCs w:val="20"/>
              </w:rPr>
              <w:t>≥</w:t>
            </w:r>
            <w:r>
              <w:rPr>
                <w:color w:val="000000"/>
                <w:sz w:val="20"/>
                <w:szCs w:val="20"/>
              </w:rPr>
              <w: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arded wool, not put up for retail sale, with&l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combed wool, not put up for retail sale, with</w:t>
            </w:r>
            <w:r>
              <w:rPr>
                <w:rFonts w:cs="Calibri" w:ascii="Calibri" w:hAnsi="Calibri"/>
                <w:color w:val="000000"/>
                <w:sz w:val="20"/>
                <w:szCs w:val="20"/>
              </w:rPr>
              <w:t>≥</w:t>
            </w:r>
            <w:r>
              <w:rPr>
                <w:color w:val="000000"/>
                <w:sz w:val="20"/>
                <w:szCs w:val="20"/>
              </w:rPr>
              <w: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ombed wool, not put up for retail sale, with&l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1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rded cashmere yarn,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 or mor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yarn of fine animal hair(carded or combed), not put up for retail sale,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w:t>
            </w:r>
            <w:r>
              <w:rPr>
                <w:rFonts w:ascii="MS Gothic;ＭＳ ゴシック" w:hAnsi="MS Gothic;ＭＳ ゴシック" w:cs="MS Gothic;ＭＳ ゴシック" w:eastAsia="MS Gothic;ＭＳ ゴシック"/>
                <w:color w:val="000000"/>
                <w:sz w:val="20"/>
                <w:szCs w:val="20"/>
              </w:rPr>
              <w:t>　</w:t>
            </w:r>
            <w:r>
              <w:rPr>
                <w:color w:val="000000"/>
                <w:sz w:val="20"/>
                <w:szCs w:val="20"/>
              </w:rPr>
              <w:t>or more by weight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rded yarn of fine animal hai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shmere yarn,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 or mor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Yarn of fine animal hair(combed), not put up for retail sale,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w:t>
            </w:r>
            <w:r>
              <w:rPr>
                <w:rFonts w:ascii="MS Gothic;ＭＳ ゴシック" w:hAnsi="MS Gothic;ＭＳ ゴシック" w:cs="MS Gothic;ＭＳ ゴシック" w:eastAsia="MS Gothic;ＭＳ ゴシック"/>
                <w:color w:val="000000"/>
                <w:sz w:val="20"/>
                <w:szCs w:val="20"/>
              </w:rPr>
              <w:t>　</w:t>
            </w:r>
            <w:r>
              <w:rPr>
                <w:color w:val="000000"/>
                <w:sz w:val="20"/>
                <w:szCs w:val="20"/>
              </w:rPr>
              <w:t>or more by weight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10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yarn of fine animal hai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ashmere, containing 85% or more by weigh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other wool or fine animal hair, containing 85% or more by weigh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w:t>
            </w:r>
            <w:r>
              <w:rPr>
                <w:rFonts w:cs="Calibri" w:ascii="Calibri" w:hAnsi="Calibri"/>
                <w:color w:val="000000"/>
                <w:sz w:val="20"/>
                <w:szCs w:val="20"/>
              </w:rPr>
              <w:t>≥</w:t>
            </w:r>
            <w:r>
              <w:rPr>
                <w:color w:val="000000"/>
                <w:sz w:val="20"/>
                <w:szCs w:val="20"/>
              </w:rPr>
              <w:t>85% wool or of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cashmere,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other wool or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lt;85% wool or of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oarse animal hair or horsehair (incl. gimped horsehai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with</w:t>
            </w:r>
            <w:r>
              <w:rPr>
                <w:rFonts w:cs="Calibri" w:ascii="Calibri" w:hAnsi="Calibri"/>
                <w:color w:val="000000"/>
                <w:sz w:val="20"/>
                <w:szCs w:val="20"/>
              </w:rPr>
              <w:t>≥</w:t>
            </w:r>
            <w:r>
              <w:rPr>
                <w:color w:val="000000"/>
                <w:sz w:val="20"/>
                <w:szCs w:val="20"/>
              </w:rPr>
              <w:t>85% combed wool or fine animal hair,</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with</w:t>
            </w:r>
            <w:r>
              <w:rPr>
                <w:rFonts w:cs="Calibri" w:ascii="Calibri" w:hAnsi="Calibri"/>
                <w:color w:val="000000"/>
                <w:sz w:val="20"/>
                <w:szCs w:val="20"/>
              </w:rPr>
              <w:t>≥</w:t>
            </w:r>
            <w:r>
              <w:rPr>
                <w:color w:val="000000"/>
                <w:sz w:val="20"/>
                <w:szCs w:val="20"/>
              </w:rPr>
              <w:t>85% combed wool or fine animal hair,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mixed with man-made fila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mixed with man-made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or of combed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arse animal hair or of horse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tton sewing thread, with</w:t>
            </w:r>
            <w:r>
              <w:rPr>
                <w:rFonts w:cs="Calibri" w:ascii="Calibri" w:hAnsi="Calibri"/>
                <w:color w:val="000000"/>
                <w:sz w:val="20"/>
                <w:szCs w:val="20"/>
              </w:rPr>
              <w:t>≥</w:t>
            </w:r>
            <w:r>
              <w:rPr>
                <w:color w:val="000000"/>
                <w:sz w:val="20"/>
                <w:szCs w:val="20"/>
              </w:rPr>
              <w:t>85% cott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wing thread, with&lt;85% cott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wing thread,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w:t>
            </w:r>
            <w:r>
              <w:rPr>
                <w:rFonts w:cs="Calibri" w:ascii="Calibri" w:hAnsi="Calibri"/>
                <w:color w:val="000000"/>
                <w:sz w:val="20"/>
                <w:szCs w:val="20"/>
              </w:rPr>
              <w:t>≤</w:t>
            </w:r>
            <w:r>
              <w:rPr>
                <w:color w:val="000000"/>
                <w:sz w:val="20"/>
                <w:szCs w:val="20"/>
              </w:rPr>
              <w:t>1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w:t>
            </w:r>
            <w:r>
              <w:rPr>
                <w:rFonts w:cs="Calibri" w:ascii="Calibri" w:hAnsi="Calibri"/>
                <w:color w:val="000000"/>
                <w:sz w:val="20"/>
                <w:szCs w:val="20"/>
              </w:rPr>
              <w:t>≤</w:t>
            </w:r>
            <w:r>
              <w:rPr>
                <w:color w:val="000000"/>
                <w:sz w:val="20"/>
                <w:szCs w:val="20"/>
              </w:rPr>
              <w:t>1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80mn but</w:t>
            </w:r>
            <w:r>
              <w:rPr>
                <w:rFonts w:cs="Calibri" w:ascii="Calibri" w:hAnsi="Calibri"/>
                <w:color w:val="000000"/>
                <w:sz w:val="20"/>
                <w:szCs w:val="20"/>
              </w:rPr>
              <w:t>≤</w:t>
            </w:r>
            <w:r>
              <w:rPr>
                <w:color w:val="000000"/>
                <w:sz w:val="20"/>
                <w:szCs w:val="20"/>
              </w:rPr>
              <w:t>9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94mn but</w:t>
            </w:r>
            <w:r>
              <w:rPr>
                <w:rFonts w:cs="Calibri" w:ascii="Calibri" w:hAnsi="Calibri"/>
                <w:color w:val="000000"/>
                <w:sz w:val="20"/>
                <w:szCs w:val="20"/>
              </w:rPr>
              <w:t>≤</w:t>
            </w:r>
            <w:r>
              <w:rPr>
                <w:color w:val="000000"/>
                <w:sz w:val="20"/>
                <w:szCs w:val="20"/>
              </w:rPr>
              <w: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80mn but</w:t>
            </w:r>
            <w:r>
              <w:rPr>
                <w:rFonts w:cs="Calibri" w:ascii="Calibri" w:hAnsi="Calibri"/>
                <w:color w:val="000000"/>
                <w:sz w:val="20"/>
                <w:szCs w:val="20"/>
              </w:rPr>
              <w:t>≤</w:t>
            </w:r>
            <w:r>
              <w:rPr>
                <w:color w:val="000000"/>
                <w:sz w:val="20"/>
                <w:szCs w:val="20"/>
              </w:rPr>
              <w:t>9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94mn but</w:t>
            </w:r>
            <w:r>
              <w:rPr>
                <w:rFonts w:cs="Calibri" w:ascii="Calibri" w:hAnsi="Calibri"/>
                <w:color w:val="000000"/>
                <w:sz w:val="20"/>
                <w:szCs w:val="20"/>
              </w:rPr>
              <w:t>≤</w:t>
            </w:r>
            <w:r>
              <w:rPr>
                <w:color w:val="000000"/>
                <w:sz w:val="20"/>
                <w:szCs w:val="20"/>
              </w:rPr>
              <w: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06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1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mbed single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single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mbed cabled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cabled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yarn (excl. sewing), put up for retail sale, with&lt;85%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1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3 or 4-thread twill (incl. cross twill),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08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cotton fabrics, with</w:t>
            </w:r>
            <w:r>
              <w:rPr>
                <w:rFonts w:cs="Calibri" w:ascii="Calibri" w:hAnsi="Calibri"/>
                <w:color w:val="000000"/>
                <w:sz w:val="20"/>
                <w:szCs w:val="20"/>
              </w:rPr>
              <w:t>≥</w:t>
            </w:r>
            <w:r>
              <w:rPr>
                <w:color w:val="000000"/>
                <w:sz w:val="20"/>
                <w:szCs w:val="20"/>
              </w:rPr>
              <w:t>85%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woven cotton fabrics, with</w:t>
            </w:r>
            <w:r>
              <w:rPr>
                <w:rFonts w:cs="Calibri" w:ascii="Calibri" w:hAnsi="Calibri"/>
                <w:color w:val="000000"/>
                <w:sz w:val="20"/>
                <w:szCs w:val="20"/>
              </w:rPr>
              <w:t>≥</w:t>
            </w:r>
            <w:r>
              <w:rPr>
                <w:color w:val="000000"/>
                <w:sz w:val="20"/>
                <w:szCs w:val="20"/>
              </w:rPr>
              <w:t>85%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1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cotton fabrics, with</w:t>
            </w:r>
            <w:r>
              <w:rPr>
                <w:rFonts w:cs="Calibri" w:ascii="Calibri" w:hAnsi="Calibri"/>
                <w:color w:val="000000"/>
                <w:sz w:val="20"/>
                <w:szCs w:val="20"/>
              </w:rPr>
              <w:t>≥</w:t>
            </w:r>
            <w:r>
              <w:rPr>
                <w:color w:val="000000"/>
                <w:sz w:val="20"/>
                <w:szCs w:val="20"/>
              </w:rPr>
              <w:t>85%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3 or 4-thread twill (incl. cross twill),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cotton fabrics, with</w:t>
            </w:r>
            <w:r>
              <w:rPr>
                <w:rFonts w:cs="Calibri" w:ascii="Calibri" w:hAnsi="Calibri"/>
                <w:color w:val="000000"/>
                <w:sz w:val="20"/>
                <w:szCs w:val="20"/>
              </w:rPr>
              <w:t>≥</w:t>
            </w:r>
            <w:r>
              <w:rPr>
                <w:color w:val="000000"/>
                <w:sz w:val="20"/>
                <w:szCs w:val="20"/>
              </w:rPr>
              <w:t>85%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enim,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woven cotton fabrics,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unbleached fabrics of cotton,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4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of yarns of different colours,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5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rinted plain cotton weave,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plain cotton weave,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3 or 4-thread twill,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cotton fabrics, nes,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plain cotton weave,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cotton fabrics, nes,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woven fabrics of cotton,</w:t>
            </w:r>
            <w:r>
              <w:rPr>
                <w:rFonts w:cs="Calibri" w:ascii="Calibri" w:hAnsi="Calibri"/>
                <w:color w:val="000000"/>
                <w:sz w:val="20"/>
                <w:szCs w:val="20"/>
              </w:rPr>
              <w:t>≤</w:t>
            </w:r>
            <w:r>
              <w:rPr>
                <w:color w:val="000000"/>
                <w:sz w:val="20"/>
                <w:szCs w:val="20"/>
              </w:rPr>
              <w: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fabrics of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woven fabrics of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broken or scutch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30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hackled or otherwise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tow &amp; waste (incl.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excl. raw), not spun; tow &amp; waste of true he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te, etc (excl. flax, true hemp &amp; ramie),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te, etc (excl. flax, true hemp &amp; ramie), nes; tow &amp;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mie,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bres and waste of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ca and its tow, noils and wast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sal and other texile fabres of the genus Agav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fabrics, tow, noils and wast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textile fibres, raw or processed but not spun, tow, noils and waste of thes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flax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flax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jute or of other textile bast fibres of 53.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textile bast fibres of 53.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ramie yarn,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ramie yarn,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or bleached ramie yarn,with&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ed ramie yarn, with &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other vegetabl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flax woven fabrics, with</w:t>
            </w:r>
            <w:r>
              <w:rPr>
                <w:rFonts w:cs="Calibri" w:ascii="Calibri" w:hAnsi="Calibri"/>
                <w:color w:val="000000"/>
                <w:sz w:val="20"/>
                <w:szCs w:val="20"/>
              </w:rPr>
              <w:t>≥</w:t>
            </w:r>
            <w:r>
              <w:rPr>
                <w:color w:val="000000"/>
                <w:sz w:val="20"/>
                <w:szCs w:val="20"/>
              </w:rPr>
              <w: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flax woven fabrics, with</w:t>
            </w:r>
            <w:r>
              <w:rPr>
                <w:rFonts w:cs="Calibri" w:ascii="Calibri" w:hAnsi="Calibri"/>
                <w:color w:val="000000"/>
                <w:sz w:val="20"/>
                <w:szCs w:val="20"/>
              </w:rPr>
              <w:t>≥</w:t>
            </w:r>
            <w:r>
              <w:rPr>
                <w:color w:val="000000"/>
                <w:sz w:val="20"/>
                <w:szCs w:val="20"/>
              </w:rPr>
              <w: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flax, with</w:t>
            </w:r>
            <w:r>
              <w:rPr>
                <w:rFonts w:cs="Calibri" w:ascii="Calibri" w:hAnsi="Calibri"/>
                <w:color w:val="000000"/>
                <w:sz w:val="20"/>
                <w:szCs w:val="20"/>
              </w:rPr>
              <w:t>≥</w:t>
            </w:r>
            <w:r>
              <w:rPr>
                <w:color w:val="000000"/>
                <w:sz w:val="20"/>
                <w:szCs w:val="20"/>
              </w:rPr>
              <w:t>85% flax,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flax woven fabrics, with&l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eached flax woven fabrics, with&l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of flax, with&lt;85% flax,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fabrics of jute or of other textile bast fib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jute or oth textile bast fibres (excl. unbleach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ramie woven fabrices,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amie woven fabrics, containing</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ramie woven fabrics, with&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mp woven fabrics of other vegetable textile fibres; woven fabrics of 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other vegetabl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filament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filaments,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filament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filaments,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polyisophthaloyl metaphenylene diamin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polyisophthaloyl paraphenylene diamin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other aramid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nylon-6,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nylon-6,6,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igh tenacity yarn of aramids of nyl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filaments yarn of polyester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 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6,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ar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other poly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textured yarn of poly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nylon-6,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6,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ar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other poly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ured yarn of poly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polyester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ured yarn of polyester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ured yarn of polypropyle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ynthetic filament textured yarn,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omeric of polyuretha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uretha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nylon-6,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nylon-6,6,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aramides,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other nylon or other polyamides,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esters, partially oriented,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esters, other than those partially oriented,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propyle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nylon-6,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nylon-6,6,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aramides,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other polyamides, with &gt;50turns/m,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polyesters, with &gt;50turns/m, n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polypropylene, with &gt;50turns/m,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synthetic yarn, nes,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nylon-6,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nylon-6,6,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aramides,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other polyamides,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lyester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pypropyle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lyuretha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ne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viscose ray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the viscose rayon of bamboo, with</w:t>
            </w:r>
            <w:r>
              <w:rPr>
                <w:rFonts w:cs="Calibri" w:ascii="Calibri" w:hAnsi="Calibri"/>
                <w:color w:val="000000"/>
                <w:sz w:val="20"/>
                <w:szCs w:val="20"/>
              </w:rPr>
              <w:t>≤</w:t>
            </w:r>
            <w:r>
              <w:rPr>
                <w:color w:val="000000"/>
                <w:sz w:val="20"/>
                <w:szCs w:val="20"/>
              </w:rPr>
              <w: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other viscose rayon, with</w:t>
            </w:r>
            <w:r>
              <w:rPr>
                <w:rFonts w:cs="Calibri" w:ascii="Calibri" w:hAnsi="Calibri"/>
                <w:color w:val="000000"/>
                <w:sz w:val="20"/>
                <w:szCs w:val="20"/>
              </w:rPr>
              <w:t>≤</w:t>
            </w:r>
            <w:r>
              <w:rPr>
                <w:color w:val="000000"/>
                <w:sz w:val="20"/>
                <w:szCs w:val="20"/>
              </w:rPr>
              <w: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the viscose rayon of bamboo, with &g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other viscose rayon, with &g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cellulose diacetat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yarn of cellulose acetat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artificial yarn,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viscose ray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cellulose acetate,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artificial yarn,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ometic monofilament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filament, of polypropylene,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ynthetic monofilament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rip &amp; the like of synthetic textile materials</w:t>
            </w:r>
            <w:r>
              <w:rPr>
                <w:rFonts w:ascii="MS Gothic;ＭＳ ゴシック" w:hAnsi="MS Gothic;ＭＳ ゴシック" w:cs="MS Gothic;ＭＳ ゴシック" w:eastAsia="MS Gothic;ＭＳ ゴシック"/>
                <w:color w:val="000000"/>
                <w:sz w:val="20"/>
                <w:szCs w:val="20"/>
              </w:rPr>
              <w:t>，</w:t>
            </w:r>
            <w:r>
              <w:rPr>
                <w:rFonts w:ascii="Calibri" w:hAnsi="Calibri" w:cs="Calibri"/>
                <w:color w:val="000000"/>
                <w:sz w:val="20"/>
                <w:szCs w:val="20"/>
              </w:rPr>
              <w:t>≤</w:t>
            </w:r>
            <w:r>
              <w:rPr>
                <w:color w:val="000000"/>
                <w:sz w:val="20"/>
                <w:szCs w:val="20"/>
              </w:rPr>
              <w:t>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filament; strip &amp; the like of artificial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yarn,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6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filament yarn,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 of synthetic filament yarn,</w:t>
            </w:r>
            <w:r>
              <w:rPr>
                <w:rFonts w:cs="Calibri" w:ascii="Calibri" w:hAnsi="Calibri"/>
                <w:color w:val="000000"/>
                <w:sz w:val="20"/>
                <w:szCs w:val="20"/>
              </w:rPr>
              <w:t>≥</w:t>
            </w:r>
            <w:r>
              <w:rPr>
                <w:color w:val="000000"/>
                <w:sz w:val="20"/>
                <w:szCs w:val="20"/>
              </w:rPr>
              <w:t>85% nyl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 of synthetic filament yarn,</w:t>
            </w:r>
            <w:r>
              <w:rPr>
                <w:rFonts w:cs="Calibri" w:ascii="Calibri" w:hAnsi="Calibri"/>
                <w:color w:val="000000"/>
                <w:sz w:val="20"/>
                <w:szCs w:val="20"/>
              </w:rPr>
              <w:t>≥</w:t>
            </w:r>
            <w:r>
              <w:rPr>
                <w:color w:val="000000"/>
                <w:sz w:val="20"/>
                <w:szCs w:val="20"/>
              </w:rPr>
              <w:t>85% texturd polye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ynthetic yarn,</w:t>
            </w:r>
            <w:r>
              <w:rPr>
                <w:rFonts w:cs="Calibri" w:ascii="Calibri" w:hAnsi="Calibri"/>
                <w:color w:val="000000"/>
                <w:sz w:val="20"/>
                <w:szCs w:val="20"/>
              </w:rPr>
              <w:t>≥</w:t>
            </w:r>
            <w:r>
              <w:rPr>
                <w:color w:val="000000"/>
                <w:sz w:val="20"/>
                <w:szCs w:val="20"/>
              </w:rPr>
              <w:t>85% non-textured polye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6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ynthetic yarn,</w:t>
            </w:r>
            <w:r>
              <w:rPr>
                <w:rFonts w:cs="Calibri" w:ascii="Calibri" w:hAnsi="Calibri"/>
                <w:color w:val="000000"/>
                <w:sz w:val="20"/>
                <w:szCs w:val="20"/>
              </w:rPr>
              <w:t>≥</w:t>
            </w:r>
            <w:r>
              <w:rPr>
                <w:color w:val="000000"/>
                <w:sz w:val="20"/>
                <w:szCs w:val="20"/>
              </w:rPr>
              <w:t>85% polyes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7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w:t>
            </w:r>
            <w:r>
              <w:rPr>
                <w:rFonts w:cs="Calibri" w:ascii="Calibri" w:hAnsi="Calibri"/>
                <w:color w:val="000000"/>
                <w:sz w:val="20"/>
                <w:szCs w:val="20"/>
              </w:rPr>
              <w:t>≥</w:t>
            </w:r>
            <w:r>
              <w:rPr>
                <w:color w:val="000000"/>
                <w:sz w:val="20"/>
                <w:szCs w:val="20"/>
              </w:rPr>
              <w:t>85% synthetic fila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lt;85% synthetic filaments, mixed with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of synthetic filament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40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of artificial filament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nylon or other polyam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poly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acrylic or modacryl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ose diacetate filament t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fical filament t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metaphenylene diamine,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paraphenylene diamine,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other aramids,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nylon or other polyamides ( other than those of  aramids), not carded, combed or otherwise processed for s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ester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or modacrylic synthetic staple fibre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propylene,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ne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the viscose rayon of bamboo,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flaming artificial staple fibres, not carded, combed or otherwise processed for spinning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the viscose rayon of wood,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other viscose rayon,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excl. viscose),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synthetic fibre,(incl. noils,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artificial fibre,(incl. noils,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metaphenylene diamine,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paraphenylene diamine,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other aramid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nylon or other polyamid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ester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or modacrylic synthetic staple fibr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n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carded, combed or processed for s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staple fibres of nylon or oth polyamid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w:t>
            </w:r>
            <w:r>
              <w:rPr>
                <w:rFonts w:cs="Calibri" w:ascii="Calibri" w:hAnsi="Calibri"/>
                <w:color w:val="000000"/>
                <w:sz w:val="20"/>
                <w:szCs w:val="20"/>
              </w:rPr>
              <w:t>≥</w:t>
            </w:r>
            <w:r>
              <w:rPr>
                <w:color w:val="000000"/>
                <w:sz w:val="20"/>
                <w:szCs w:val="20"/>
              </w:rPr>
              <w:t>85% staple fibres of nylon, etc,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polyester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polyester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acrylic or modacrylic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w:t>
            </w:r>
            <w:r>
              <w:rPr>
                <w:rFonts w:cs="Calibri" w:ascii="Calibri" w:hAnsi="Calibri"/>
                <w:color w:val="000000"/>
                <w:sz w:val="20"/>
                <w:szCs w:val="20"/>
              </w:rPr>
              <w:t>≥</w:t>
            </w:r>
            <w:r>
              <w:rPr>
                <w:color w:val="000000"/>
                <w:sz w:val="20"/>
                <w:szCs w:val="20"/>
              </w:rPr>
              <w:t>85% acrylic/modacrylic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50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with artific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with wool/fine animal hair,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mixed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artificia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artificia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with&lt;85% artificial staple fibres, mixed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lt;85% artificial staple fibr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with&lt;85% artificial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w:t>
            </w:r>
            <w:r>
              <w:rPr>
                <w:rFonts w:cs="Calibri" w:ascii="Calibri" w:hAnsi="Calibri"/>
                <w:color w:val="000000"/>
                <w:sz w:val="20"/>
                <w:szCs w:val="20"/>
              </w:rPr>
              <w:t>≥</w:t>
            </w:r>
            <w:r>
              <w:rPr>
                <w:color w:val="000000"/>
                <w:sz w:val="20"/>
                <w:szCs w:val="20"/>
              </w:rPr>
              <w:t>85% synthetic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artificial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polyester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dyed or coloured woven fabrics,</w:t>
            </w:r>
            <w:r>
              <w:rPr>
                <w:rFonts w:cs="Calibri" w:ascii="Calibri" w:hAnsi="Calibri"/>
                <w:color w:val="000000"/>
                <w:sz w:val="20"/>
                <w:szCs w:val="20"/>
              </w:rPr>
              <w:t>≥</w:t>
            </w:r>
            <w:r>
              <w:rPr>
                <w:color w:val="000000"/>
                <w:sz w:val="20"/>
                <w:szCs w:val="20"/>
              </w:rPr>
              <w:t>85% polyester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acrylic...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dyed, coloured woven fabrics,</w:t>
            </w:r>
            <w:r>
              <w:rPr>
                <w:rFonts w:cs="Calibri" w:ascii="Calibri" w:hAnsi="Calibri"/>
                <w:color w:val="000000"/>
                <w:sz w:val="20"/>
                <w:szCs w:val="20"/>
              </w:rPr>
              <w:t>≥</w:t>
            </w:r>
            <w:r>
              <w:rPr>
                <w:color w:val="000000"/>
                <w:sz w:val="20"/>
                <w:szCs w:val="20"/>
              </w:rPr>
              <w:t>85%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3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lt;85% synthetic fibres + cotton, nes,</w:t>
            </w:r>
            <w:r>
              <w:rPr>
                <w:rFonts w:cs="Calibri" w:ascii="Calibri" w:hAnsi="Calibri"/>
                <w:color w:val="000000"/>
                <w:sz w:val="20"/>
                <w:szCs w:val="20"/>
              </w:rPr>
              <w:t>≤</w:t>
            </w:r>
            <w:r>
              <w:rPr>
                <w:color w:val="000000"/>
                <w:sz w:val="20"/>
                <w:szCs w:val="20"/>
              </w:rPr>
              <w: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3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weave fabrics,&lt;85% polyester fibres + cotton,</w:t>
            </w:r>
            <w:r>
              <w:rPr>
                <w:rFonts w:cs="Calibri" w:ascii="Calibri" w:hAnsi="Calibri"/>
                <w:color w:val="000000"/>
                <w:sz w:val="20"/>
                <w:szCs w:val="20"/>
              </w:rPr>
              <w:t>≤</w:t>
            </w:r>
            <w:r>
              <w:rPr>
                <w:color w:val="000000"/>
                <w:sz w:val="20"/>
                <w:szCs w:val="20"/>
              </w:rPr>
              <w: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4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nes,&lt;85% polyester fibres + cotton, &g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lt;85% synthetic fibres + cotton, nes, &g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5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of acrylic or modacrylic fibres mixed with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6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artificial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artificial stap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12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adding of man-made fibres &amp;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dding &amp; articles of wad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l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w:t>
            </w:r>
            <w:r>
              <w:rPr>
                <w:rFonts w:cs="Calibri" w:ascii="Calibri" w:hAnsi="Calibri"/>
                <w:color w:val="000000"/>
                <w:sz w:val="20"/>
                <w:szCs w:val="20"/>
              </w:rPr>
              <w:t>≤</w:t>
            </w:r>
            <w:r>
              <w:rPr>
                <w:color w:val="000000"/>
                <w:sz w:val="20"/>
                <w:szCs w:val="20"/>
              </w:rPr>
              <w:t>25g/m2,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25g/m2 but</w:t>
            </w:r>
            <w:r>
              <w:rPr>
                <w:rFonts w:cs="Calibri" w:ascii="Calibri" w:hAnsi="Calibri"/>
                <w:color w:val="000000"/>
                <w:sz w:val="20"/>
                <w:szCs w:val="20"/>
              </w:rPr>
              <w:t>≤</w:t>
            </w:r>
            <w:r>
              <w:rPr>
                <w:color w:val="000000"/>
                <w:sz w:val="20"/>
                <w:szCs w:val="20"/>
              </w:rPr>
              <w:t>70g/m2,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25g/m2 but</w:t>
            </w:r>
            <w:r>
              <w:rPr>
                <w:rFonts w:cs="Calibri" w:ascii="Calibri" w:hAnsi="Calibri"/>
                <w:color w:val="000000"/>
                <w:sz w:val="20"/>
                <w:szCs w:val="20"/>
              </w:rPr>
              <w:t>≤</w:t>
            </w:r>
            <w:r>
              <w:rPr>
                <w:color w:val="000000"/>
                <w:sz w:val="20"/>
                <w:szCs w:val="20"/>
              </w:rPr>
              <w:t>7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3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70g/m2 but</w:t>
            </w:r>
            <w:r>
              <w:rPr>
                <w:rFonts w:cs="Calibri" w:ascii="Calibri" w:hAnsi="Calibri"/>
                <w:color w:val="000000"/>
                <w:sz w:val="20"/>
                <w:szCs w:val="20"/>
              </w:rPr>
              <w:t>≤</w:t>
            </w:r>
            <w:r>
              <w:rPr>
                <w:color w:val="000000"/>
                <w:sz w:val="20"/>
                <w:szCs w:val="20"/>
              </w:rPr>
              <w: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wovens of man-made filament,&g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9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other materials,&gt;25g/m2 but</w:t>
            </w:r>
            <w:r>
              <w:rPr>
                <w:rFonts w:cs="Calibri" w:ascii="Calibri" w:hAnsi="Calibri"/>
                <w:color w:val="000000"/>
                <w:sz w:val="20"/>
                <w:szCs w:val="20"/>
              </w:rPr>
              <w:t>≤</w:t>
            </w:r>
            <w:r>
              <w:rPr>
                <w:color w:val="000000"/>
                <w:sz w:val="20"/>
                <w:szCs w:val="20"/>
              </w:rPr>
              <w:t>7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wovens of other materials,&g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thread &amp; cord, textile cov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yarn &amp; strip, etc, impregnated or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lized yarn, being textile yarn, or strip, etc, in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mped yarn &amp; strip; chenille yarn; loop wale-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nder or baler twine of sisal, etc, of the genus Agav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sisal, etc, of genus Agav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nder or baler twine of polyethylene or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polyethylene or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abaca or other hard (leaf)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Twine, cordage, ropes &amp; c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de up fishing nets of man-made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otted netting of twine, cordage or rope of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yarn, strip, etc, twine, cordage, rope or c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pets &amp; other textile floor coverings, of wool..., kno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coverings of man-made textile fibres, kno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lem, Schumacks, Karamanie &amp; other similar hand-woven ru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wool..., woven, not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of other textiles, woven, not made u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wool..., woven,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man-made textiles, woven,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wool or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nylon or other polyam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man-made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coverings of felt, nes, not tufted or floc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 coveings of wool or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 coveings of man-mad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loor cove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fabrics &amp; chenille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corduroy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pile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epingle (uncut),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cut,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nille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ut weft pi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corduroy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pi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epingle (uncut),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cut,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nil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amp; chenille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amp; chenille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terry towelling &amp; similar woven terry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cotton or flax,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man-made fibres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silk or silk waste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cotton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other textiles in piece/strips/motifs, machine mad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made lace in pieces,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worked tapest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woven tapestries of the type Gobelins, Flandr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pile/chenille fabrics of cotto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8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pile/chenille fabrics of other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rrow woven fabrics, with</w:t>
            </w:r>
            <w:r>
              <w:rPr>
                <w:rFonts w:cs="Calibri" w:ascii="Calibri" w:hAnsi="Calibri"/>
                <w:color w:val="000000"/>
                <w:sz w:val="20"/>
                <w:szCs w:val="20"/>
              </w:rPr>
              <w:t>≥</w:t>
            </w:r>
            <w:r>
              <w:rPr>
                <w:color w:val="000000"/>
                <w:sz w:val="20"/>
                <w:szCs w:val="20"/>
              </w:rPr>
              <w:t>5% elastomeric yarn or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rrow woven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silk or silk wast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wool or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warp without weft by adhesive, of cott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warp without weft by adhesive, of othr textl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els, badges... of textiles, woven, in piece..., not embrio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els, badges... of textiles, unwoven, in piece..., not embrio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id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namental trimmings in the piece; tassels, pompon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metal thread/metallized yarn with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n fabrics of metal thread/metllizd yarn with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metal thread/metallized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without visible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embroidery,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of man-made fibres,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of other textiles,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silk or silk waste,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woll or fine animal hair,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cotton,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man-made fibre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other textile materials ne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cotton or bast fibre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man-made fibre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other textile material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painting canv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ing cloth; buckram, etc, of cotto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ing cloth; buckram,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acing cloth; buckram, etc,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nylon-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yre cord fabric of high tenacity yarn of nylon-6</w:t>
            </w:r>
            <w:r>
              <w:rPr>
                <w:rFonts w:ascii="MS Gothic;ＭＳ ゴシック" w:hAnsi="MS Gothic;ＭＳ ゴシック" w:cs="MS Gothic;ＭＳ ゴシック" w:eastAsia="MS Gothic;ＭＳ ゴシック"/>
                <w:color w:val="000000"/>
                <w:sz w:val="20"/>
                <w:szCs w:val="20"/>
              </w:rPr>
              <w:t>，</w:t>
            </w:r>
            <w:r>
              <w:rPr>
                <w:color w:val="000000"/>
                <w:sz w:val="20"/>
                <w:szCs w:val="20"/>
              </w:rPr>
              <w:t>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other nylon or polyamid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yre cord fabric of high tenacity yarn of poly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viscose ray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her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her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er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wall cove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ubberized textile adhesive insulating tape of a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ubberized textile adhesive tape of a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ized textile fabric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ized textile insulating cloth or tape, not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ubberized textile fabrics, not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ed canvas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nes,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wicks for lamps...; incandescent gas mantl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tubing, with or without lining, etc,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or conveyor belts or belting, of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fabrics of velvet impregntd with rubber f coverg weaving be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coatd..with rubbr/leathr/oth material f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lting clo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amp; felts, for paper-making machines,&lt;65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fabrics &amp; felts, for paper-making machines,</w:t>
            </w:r>
            <w:r>
              <w:rPr>
                <w:rFonts w:cs="Calibri" w:ascii="Calibri" w:hAnsi="Calibri"/>
                <w:color w:val="000000"/>
                <w:sz w:val="20"/>
                <w:szCs w:val="20"/>
              </w:rPr>
              <w:t>≥</w:t>
            </w:r>
            <w:r>
              <w:rPr>
                <w:color w:val="000000"/>
                <w:sz w:val="20"/>
                <w:szCs w:val="20"/>
              </w:rPr>
              <w:t>65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ning cloth of a kind used in oil press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articles for technical uses, nes, specified in Note 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 pile fabric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ooped pile fabric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oped pile fabric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abrics of cotton,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abrics of man-made fibr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w:t>
            </w:r>
            <w:r>
              <w:rPr>
                <w:rFonts w:cs="Calibri" w:ascii="Calibri" w:hAnsi="Calibri"/>
                <w:color w:val="000000"/>
                <w:sz w:val="20"/>
                <w:szCs w:val="20"/>
              </w:rPr>
              <w:t>≤</w:t>
            </w:r>
            <w:r>
              <w:rPr>
                <w:color w:val="000000"/>
                <w:sz w:val="20"/>
                <w:szCs w:val="20"/>
              </w:rPr>
              <w: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w:t>
            </w:r>
            <w:r>
              <w:rPr>
                <w:rFonts w:cs="Calibri" w:ascii="Calibri" w:hAnsi="Calibri"/>
                <w:color w:val="000000"/>
                <w:sz w:val="20"/>
                <w:szCs w:val="20"/>
              </w:rPr>
              <w:t>≤</w:t>
            </w:r>
            <w:r>
              <w:rPr>
                <w:color w:val="000000"/>
                <w:sz w:val="20"/>
                <w:szCs w:val="20"/>
              </w:rPr>
              <w: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knitted/crocheted fabrics, width</w:t>
            </w:r>
            <w:r>
              <w:rPr>
                <w:rFonts w:cs="Calibri" w:ascii="Calibri" w:hAnsi="Calibri"/>
                <w:color w:val="000000"/>
                <w:sz w:val="20"/>
                <w:szCs w:val="20"/>
              </w:rPr>
              <w:t>≤</w:t>
            </w:r>
            <w:r>
              <w:rPr>
                <w:color w:val="000000"/>
                <w:sz w:val="20"/>
                <w:szCs w:val="20"/>
              </w:rPr>
              <w:t xml:space="preserve">30cm, </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cotton,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wool or fine animal hair,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cotton,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synthetic fibr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artificial fibr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fabrics, n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gt;30cm,</w:t>
            </w:r>
            <w:r>
              <w:rPr>
                <w:rFonts w:cs="Calibri" w:ascii="Calibri" w:hAnsi="Calibri"/>
                <w:color w:val="000000"/>
                <w:sz w:val="20"/>
                <w:szCs w:val="20"/>
              </w:rPr>
              <w:t>≥</w:t>
            </w:r>
            <w:r>
              <w:rPr>
                <w:color w:val="000000"/>
                <w:sz w:val="20"/>
                <w:szCs w:val="20"/>
              </w:rPr>
              <w:t>5%,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cotton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synthetic fibres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artificial fibres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 or bleached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cotton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printed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bleach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synthetic fibres of different col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printed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bleach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 artificial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artificial fibres of different col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 or crocheted fabrics of print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knitte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other textiles ,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synthetic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wool or fine animal hai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ensembl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ensembles,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synthetic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jacket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artificial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other textile material,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synthetic,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other textil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man-made fibres, knitte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underpants &amp; brief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silk or silk wast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girls' slip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riefs &amp; panti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riefs, etc, of man-made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ie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pyjamas, etc, of man-made fibres, knitt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pyjamas, etc, of silk or silk waste, knitt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ies, etc, of other textiles, knitted/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of cotton,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of man-made fibre, knitted/croc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amp; other ves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etc, of silk or silk wast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etc,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cashmer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goats hair,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animal fine hair nes, knit/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silk or silk wast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wool or fine animal hai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sui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sui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knitted or crocheted fabrics of 59.03, 59.06,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cotton,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man-made fibres,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and tigh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full-length or knee-length hosiery, measuring per single yarn less than 67 decit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tights,stockings, etc., of cotton ,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9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tights,stockings, etc.,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impregnated... with plastics or rubbe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cashmer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other fine animal hair,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wool,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other textile material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nd cravat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of garments or of clothing accessori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arments or clothing accessori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wool/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cotton,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boys' anoraks, wind-cheaters.., of man-made fib,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girls' anoraks,wind-cheaters.., of man-made fib, down stuff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other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rabian trousers, breeches of oth texti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oth texti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e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e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kir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kirt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breeches, etc, of wool/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underpants &amp; brief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nightshirts &amp; pyjama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nightshirts &amp; pyjamas of oth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inglets, dressing gown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inglets,dressing gown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singlets,dressing gowns etc, of oth textl mate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lips &amp; petticoa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dresses &amp; pyjama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dresses &amp; pyjama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pantie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pantie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panties.., of oth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9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amp; clothing accessori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amp; clothing accessori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6201.11 to 19, from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6202.11 to 19, from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wimwe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 sui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ports wear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ports wear of arabian r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ports wear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ports wear of arabian r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iere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ier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rdles &amp; panty-girdl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selett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cotton, embroi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ed handkerchief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silk/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cashme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othe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synthetic fib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artificial fib</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oth text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mono be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de up clothing accesso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arments or of clothing accesso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amp; travelling rugs, of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amp; travelling rug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lankets &amp; travelling ru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 linen,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otton bed sheet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d cotton bed-linen,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ed sheets of man-made fibre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d bed-linen of man-made fibres, not knittd or 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ed cotton bed linen, not knit,crochtd or prin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bed sheets,not knitted, crocheted, printed or embroide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tton bed linen, not knit, crochetd, printd or embroi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d bed linen of man-made fibres, not knit,crocht or pri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bed linen of man-made fibres,not knit, crocht,printd or embro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 linen of oth textls, not knit,crocht,printd or embroide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machine-mad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of cotton, not embroidered,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5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of man-made fibres, not embroid,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h towels of cotton terry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ilet linen &amp; kitchen linen of cotton terry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ilet linen &amp; kitchen linen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1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cotton,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cotton,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synthc fibr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oth textil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1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spreads, hand-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1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spreads, machine-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bedspreads of cotton or bast fibs, not knit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1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nes, hand -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1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nes, machine -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cotton furnishing articls ne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furnshng artcls of synthetc fib n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of silk or silk waste,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of other textiles, nes, not knitted or 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jut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exible intermediate bulk containers of man-made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n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nts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amtic mattress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ping goods, of cotton (excl. t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fe-jackets &amp; life-be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de up articles (incl. dress patter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sed/new rags, worn out scrap twine, cordage, rope, etc, sor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sed/new rags, worn out scrap twine, cordage, rope, etc, not sor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boots &amp; cross-country ski footwear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nes, with rubber uppers, not covering the ankle,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nes, with  plastic uppers, not covering the ankle,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boots, etc, with rubber/plastics/leather.. soles,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orts footwear, with rubber/plastics/leather..soles,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dles, with leather soles &amp; straps (over instep, around big to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a metal toe-cap,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but no part of the calf,  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but no part of the cal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leather soles &amp; uppers,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leather soles &amp; uppers, not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but no part of the calf, 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but no part of the cal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rubber... soles &amp; leather uppers,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rubber... soles, leather uppers, not cover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er soles &amp; heels of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er soles &amp; heel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nets of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knittd or made up from textl fabric in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6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of fursk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of other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mbrellas &amp; sun umbrellas, having a telescopic sh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trimmings &amp; accessories of articles of 66.01 or 66.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lete wigs of synthetic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lse beards, eyebrows &amp; eyelashe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gs, false beards, eyebrows, etc &amp; articles, nes, of human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gs, false beards, eyebrow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 etc of marble, side&lt;7cm; artificial colored granuls,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building stone of marble, cut/sawn flat or ev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building stone, cut/sawn flat or even, gra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umental or building stone and articles thereof,simply cut or swan, with a flat or even surf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marble, travertine and alaba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calcareous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gra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amp; grindstones for milling, grinding or pulp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amp; the like of agglomerated synthetic or natural diamo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wheels of other agglomerated abrasives or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etc of other agglomerated abrasives or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wheels of natur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grandstones, etc of natur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and sharpening or polishing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woven textile fabric b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paper or paperboard b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bas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ag wool, rock wool &amp; sim mineral wools in bulk, sheets or ro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foliatd vermiculite,expand clays,foamd slag&amp;sim expand mineral m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 of heat/sound insulating,etc,nes,mineral mat exc 68.11&amp;12 Ch 6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ing blocks &amp; bricks of cement, concrete/artifici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flagstones &amp; similar art. Of artifici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flagstones &amp; similar art. Of cement/concrete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inforced concrete and prestressed concrete tubes, pipes, rods, plates, piles and siminar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fabricated structura componets for building or civil enginee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sleepers of concr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ement, of concrete or of artificial sto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rocidolite and its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ing, clothing accessories, footwear and headgear of crocidolite and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millboard and felt of crocidolite and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ed asbestos fibre jointing, in sheets or rolls, other than paper and clot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sbestos and articles of such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 linings and pads containing asbest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 linings and pads not  containing asbest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plate/sheet/strip,agglomerated/reconstituted on support or n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mica &amp; articles of mic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lectrical articles of graphite or other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fibre fab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Articles of carbon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stone or of other mineral subst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gt;50% Mg, Ca or Cr expressed as MgO/CaO/Cr2O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gt;50%  Al2O3,  SiO2 or mixtur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 &gt;50% graphite/oth forms of carbon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gt;50%  Al2O3 or mix/compds of SiO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ing bri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wares laboratory,chemical/oth techncl uses of porcelain/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articles of hardness to 9 or more on Mohs sc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wares laboratory, chemical/other technical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sinks,wash basins &amp; sim sanitary fixturs of porcelain/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sinks, wash basins etc &amp; similar sanitary fixtu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of porcelain or 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table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mp; other ornamental articles of porcelain or 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mp; other ornamental articles of ceram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eram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n glass sheets, coloured etc having absorbing/reflecting lay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ughened safety glass, for aircraft, spacecraft 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ughened safety glas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minated safety glass, for aircraft, spacecraft 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2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minated safety glas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r-view mirror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mirrors, fra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0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arboys/bottles/flasks etc of glass, </w:t>
            </w:r>
            <w:r>
              <w:rPr>
                <w:rFonts w:cs="Calibri" w:ascii="Calibri" w:hAnsi="Calibri"/>
                <w:color w:val="000000"/>
                <w:sz w:val="20"/>
                <w:szCs w:val="20"/>
              </w:rPr>
              <w:t>≤</w:t>
            </w:r>
            <w:r>
              <w:rPr>
                <w:color w:val="000000"/>
                <w:sz w:val="20"/>
                <w:szCs w:val="20"/>
              </w:rPr>
              <w:t>0.15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lassware of a kind used for table kitchen, etc of glass-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mware drinking glasses, other than of glass-ceramics and of lead crys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3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nking glasses,  other than of glass-ceramics and of lead crys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of a kind used for table kitchen, etc, of glass having a small linear coefficient of expanis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ssware of a kind used for table kitchen,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nes of lead crystal (other than that of 70.10 or 70.1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nes (other than that of 70.10 or 70.1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elements of glass for optical instruments, not opticly work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sses, curved/bent, not optically wor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oratory,hygienic or pharmaceutical glsware etc fused quartz/silic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boratry glassware etc of oth glass linear expa etc</w:t>
            </w:r>
            <w:r>
              <w:rPr>
                <w:rFonts w:cs="Calibri" w:ascii="Calibri" w:hAnsi="Calibri"/>
                <w:color w:val="000000"/>
                <w:sz w:val="20"/>
                <w:szCs w:val="20"/>
              </w:rPr>
              <w:t>≤</w:t>
            </w:r>
            <w:r>
              <w:rPr>
                <w:color w:val="000000"/>
                <w:sz w:val="20"/>
                <w:szCs w:val="20"/>
              </w:rPr>
              <w:t>5 X 10-6 Kelv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oratory, hygienic or pharmaceutical glassware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beads, imitation pearls/precious or semi-precious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hopped strands of glass, length </w:t>
            </w:r>
            <w:r>
              <w:rPr>
                <w:rFonts w:cs="Calibri" w:ascii="Calibri" w:hAnsi="Calibri"/>
                <w:color w:val="000000"/>
                <w:sz w:val="20"/>
                <w:szCs w:val="20"/>
              </w:rPr>
              <w:t>≤</w:t>
            </w:r>
            <w:r>
              <w:rPr>
                <w:color w:val="000000"/>
                <w:sz w:val="20"/>
                <w:szCs w:val="20"/>
              </w:rPr>
              <w:t xml:space="preserve"> 5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ving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ivers, yarn &amp; other chopped strand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of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bs, mattresses, boards &amp; similar nonwoven products of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glass ro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woven fabrics of glass fibres, width </w:t>
            </w:r>
            <w:r>
              <w:rPr>
                <w:rFonts w:cs="Calibri" w:ascii="Calibri" w:hAnsi="Calibri"/>
                <w:color w:val="000000"/>
                <w:sz w:val="20"/>
                <w:szCs w:val="20"/>
              </w:rPr>
              <w:t>≤</w:t>
            </w:r>
            <w:r>
              <w:rPr>
                <w:color w:val="000000"/>
                <w:sz w:val="20"/>
                <w:szCs w:val="20"/>
              </w:rPr>
              <w:t xml:space="preserve"> 3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 woven fabrics of glass fib, w&gt;30cm,&lt;250g/m2, single yarn</w:t>
            </w:r>
            <w:r>
              <w:rPr>
                <w:rFonts w:cs="Calibri" w:ascii="Calibri" w:hAnsi="Calibri"/>
                <w:color w:val="000000"/>
                <w:sz w:val="20"/>
                <w:szCs w:val="20"/>
              </w:rPr>
              <w:t>≤</w:t>
            </w:r>
            <w:r>
              <w:rPr>
                <w:color w:val="000000"/>
                <w:sz w:val="20"/>
                <w:szCs w:val="20"/>
              </w:rPr>
              <w:t>136t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glass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fibres (including glass wool) &amp;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ductivity glass,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umbrella for insulator,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glass,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glass, not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unsorted whether or not 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industrial unworked or simply sawn, cleaved or bru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industrial nes excluding mounted or set diamo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non-industrial unworked or simply sawn, cleaved or bru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non-industrial nes excluding mounted or set diamo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c or semi-prec stones (o/t diamonds) unwkd or smp. sawn or rough shp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ies, sapphires &amp; emeralds further worked than sawn or rough 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adeites, further worked than sawn or rough 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cious or semi-precious stones, nes, further 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ezo-electric quartz whether or not worked or gra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unwkd or gra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 or reconstr prec/semi-prec stones unwkd or simpl sawn/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further worked,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reconstr prec/semi-prec stones, furthr wkd,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further worked,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reconstr prec/semi-prec stones, furthr wkd, not for technc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ural diamonds dust or pow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diamond dust or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cious or semi-precious stone dust &amp; powd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not flake,average diameter less than 3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not flake,average diameter no less than 3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 flake,average diameter less than 10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ver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silver, purity</w:t>
            </w:r>
            <w:r>
              <w:rPr>
                <w:rFonts w:cs="Calibri" w:ascii="Calibri" w:hAnsi="Calibri"/>
                <w:color w:val="000000"/>
                <w:sz w:val="20"/>
                <w:szCs w:val="20"/>
              </w:rPr>
              <w:t>≥</w:t>
            </w:r>
            <w:r>
              <w:rPr>
                <w:color w:val="000000"/>
                <w:sz w:val="20"/>
                <w:szCs w:val="20"/>
              </w:rPr>
              <w:t>99.9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wrought sil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mi-manufactured silver, purity</w:t>
            </w:r>
            <w:r>
              <w:rPr>
                <w:rFonts w:cs="Calibri" w:ascii="Calibri" w:hAnsi="Calibri"/>
                <w:color w:val="000000"/>
                <w:sz w:val="20"/>
                <w:szCs w:val="20"/>
              </w:rPr>
              <w:t>≥</w:t>
            </w:r>
            <w:r>
              <w:rPr>
                <w:color w:val="000000"/>
                <w:sz w:val="20"/>
                <w:szCs w:val="20"/>
              </w:rPr>
              <w:t>99.9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manufactured sil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s clad with silver, semi-manufact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old powder 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 in unwrought forms 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 in oth semi-manufactured forms,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etary g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s or silver, clad with gold, semi-manufact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in other semi-manufactured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of silver, excl sweepings containg o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sh containingg precious metal or precious metal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ste/scrap containg gold/gold compounds for recovery of g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gold or gold compoun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of platinum, excl sweepings containg oth precious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ste/scrap containg platinum/compound for recovery of plati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silver or silver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other precious mou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of precious metal metal or of metal cla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 &amp; parts thereof, of silv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 &amp; parts thereof of platin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amp; parts thereof of precious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smiths' ware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silversmiths' wares &amp; parts, of base metal clad with prec. me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alysts in the form of wire cloth or grill, of plati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precious metal, for technical or lab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precious or semi-precious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7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itation jewellery n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itation jewell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n (other than gold coin) not being legal te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alloy pig iron, by wt.</w:t>
            </w:r>
            <w:r>
              <w:rPr>
                <w:rFonts w:cs="Calibri" w:ascii="Calibri" w:hAnsi="Calibri"/>
                <w:color w:val="000000"/>
                <w:sz w:val="20"/>
                <w:szCs w:val="20"/>
              </w:rPr>
              <w:t>≤</w:t>
            </w:r>
            <w:r>
              <w:rPr>
                <w:color w:val="000000"/>
                <w:sz w:val="20"/>
                <w:szCs w:val="20"/>
              </w:rPr>
              <w:t>0.5% of phosphoru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alloy pig iron, by wt. &gt;0.5% of phosphoru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loy pig iron; spiegeleis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anganese, containing by weight more than 2% of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angane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n, containing by weight more than 55%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mangan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hromium containing by weight more than 4% of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hromi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chrom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olybde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tungs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tungs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es-ES"/>
              </w:rPr>
              <w:t>Ferro-titanium &amp; ferro-silico-tita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erro-vanadium  containing by weight more than 75</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of vana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erro-vanadium  containing by weight no more than 75</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of vana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ob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eodynium-ferro-boron permanent magnetic strip-casting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odynium-ferro-boron magnetic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odynium-ferro-boron allo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obium alloy, containing by weight no less than 10% of rare-earth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erro-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cast i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of alloy steel, other than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of tinned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waste &amp; scrap,i/s,from the mechanical working of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waste &amp; scrap, iron or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melting scrap ingots, of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ules of pig iron , spiegeleisen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alloy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iron or steel, other than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atterns in 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6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6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7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7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in coil, hr,w</w:t>
            </w:r>
            <w:r>
              <w:rPr>
                <w:rFonts w:cs="Calibri" w:ascii="Calibri" w:hAnsi="Calibri"/>
                <w:color w:val="000000"/>
                <w:sz w:val="20"/>
                <w:szCs w:val="20"/>
              </w:rPr>
              <w:t>≥</w:t>
            </w:r>
            <w:r>
              <w:rPr>
                <w:color w:val="000000"/>
                <w:sz w:val="20"/>
                <w:szCs w:val="20"/>
              </w:rPr>
              <w:t>600mm, pickled,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ick &g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8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8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patterns in 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5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2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8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3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3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4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4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 not further worked than hot rll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915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5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6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1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3mm, of a yeild strength exceeding 27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6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1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7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 of a yeild strength exceeding 27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7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8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lt;0.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8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cr,w</w:t>
            </w:r>
            <w:r>
              <w:rPr>
                <w:rFonts w:cs="Calibri" w:ascii="Calibri" w:hAnsi="Calibri"/>
                <w:color w:val="000000"/>
                <w:sz w:val="20"/>
                <w:szCs w:val="20"/>
              </w:rPr>
              <w:t>≥</w:t>
            </w:r>
            <w:r>
              <w:rPr>
                <w:color w:val="000000"/>
                <w:sz w:val="20"/>
                <w:szCs w:val="20"/>
              </w:rPr>
              <w:t>600mm,1mm&lt;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nt in coil,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t in coil, cr,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cr,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 plated/coated with tin,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tin,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platd/coatd with lead,w</w:t>
            </w:r>
            <w:r>
              <w:rPr>
                <w:rFonts w:cs="Calibri" w:ascii="Calibri" w:hAnsi="Calibri"/>
                <w:color w:val="000000"/>
                <w:sz w:val="20"/>
                <w:szCs w:val="20"/>
              </w:rPr>
              <w:t>≥</w:t>
            </w:r>
            <w:r>
              <w:rPr>
                <w:color w:val="000000"/>
                <w:sz w:val="20"/>
                <w:szCs w:val="20"/>
              </w:rPr>
              <w:t>600mm,incl terne-p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electrocly platd/coatd with zinc,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td or ctd w zinc, corrugate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zinc,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d prod,i/nas,pltd/ctd w chrm oxids/chrom w chrm oxide,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d/coatd wth aluminium-zinc alloy,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6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aluminium,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painted,varnish./coated with plastics,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clad, plated or coate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hr,rlld on 4 face,150mm&lt;w&lt;600mm,thk</w:t>
            </w:r>
            <w:r>
              <w:rPr>
                <w:rFonts w:cs="Calibri" w:ascii="Calibri" w:hAnsi="Calibri"/>
                <w:color w:val="000000"/>
                <w:sz w:val="20"/>
                <w:szCs w:val="20"/>
              </w:rPr>
              <w:t>≥</w:t>
            </w:r>
            <w:r>
              <w:rPr>
                <w:color w:val="000000"/>
                <w:sz w:val="20"/>
                <w:szCs w:val="20"/>
              </w:rPr>
              <w:t>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hr,w&lt;600mm,thk</w:t>
            </w:r>
            <w:r>
              <w:rPr>
                <w:rFonts w:cs="Calibri" w:ascii="Calibri" w:hAnsi="Calibri"/>
                <w:color w:val="000000"/>
                <w:sz w:val="20"/>
                <w:szCs w:val="20"/>
              </w:rPr>
              <w:t>≥</w:t>
            </w:r>
            <w:r>
              <w:rPr>
                <w:color w:val="000000"/>
                <w:sz w:val="20"/>
                <w:szCs w:val="20"/>
              </w:rPr>
              <w:t>4.75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i/nas,hr,w&lt;600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d prod,i/nas,cr,w&lt;600mm,containg&lt;0.25%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cr,w&lt;600mm, containg</w:t>
            </w:r>
            <w:r>
              <w:rPr>
                <w:rFonts w:cs="Calibri" w:ascii="Calibri" w:hAnsi="Calibri"/>
                <w:color w:val="000000"/>
                <w:sz w:val="20"/>
                <w:szCs w:val="20"/>
              </w:rPr>
              <w:t>≥</w:t>
            </w:r>
            <w:r>
              <w:rPr>
                <w:color w:val="000000"/>
                <w:sz w:val="20"/>
                <w:szCs w:val="20"/>
              </w:rPr>
              <w:t xml:space="preserve"> 0.25%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not clad, plated/coa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plated/coated with t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w&lt;600mm, electrolically platd/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otherwise platd/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i/nas,w&lt;600mm,painted,varnished/coated with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plated or coa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cl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hr,in irreg wound coils,cntg indent,ribs,etc prod d r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hr, in irreg wound coils, of free cutting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rods,i/nas,hr,in irreg wnd coils of circ cross sect,dia&lt;1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rods,i/nas,hr,in irreg wound coils of circular cross sec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ron or non-alloy steel forg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r,hd or he,cntg indent,ribs,etc,prod dur rp/tar,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 i/nas, hot rlld drawn/extruded of free cutting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ot rlld,drawn/extruded of rectangular cross sect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ot rolld,drawn/extrud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i/nas,nfw than cold formed/finished of free cutting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nfw than cold formd/finis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 sections,i/nas,nfw than hot rlld,drawn/extruded,of a 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 sections,i/nas,nfw than hot rlld,drawn/extruded,of a 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 sections,i/nas,nfw than hot rlld,drawn/extruded,ht 8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ions,I/nas,nfw than hot rlld,drawn/extruded,ht 20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ions,I/nas,nfw than hot rlld,drawn/extruded,ht 80mm or more,less than 2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 sections,I/nas,nfw than hot rlld,drawn/extruded,ht 80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 sections,I/nas,nfw than hot rlld,drawn/extruded,ht200mm or more,less than 8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 sections,i/nas,nfw than hot rlld,drawn/extruded,ht 8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 sections,i/non-al s, nfw than hot rlld,drawn/extruded, H</w:t>
            </w:r>
            <w:r>
              <w:rPr>
                <w:rFonts w:cs="Calibri" w:ascii="Calibri" w:hAnsi="Calibri"/>
                <w:color w:val="000000"/>
                <w:sz w:val="20"/>
                <w:szCs w:val="20"/>
              </w:rPr>
              <w:t>≥</w:t>
            </w:r>
            <w:r>
              <w:rPr>
                <w:color w:val="000000"/>
                <w:sz w:val="20"/>
                <w:szCs w:val="20"/>
              </w:rPr>
              <w: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4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 sections,i/non-al s, nfw than hot rlld,drawn or extruded, H</w:t>
            </w:r>
            <w:r>
              <w:rPr>
                <w:rFonts w:cs="Calibri" w:ascii="Calibri" w:hAnsi="Calibri"/>
                <w:color w:val="000000"/>
                <w:sz w:val="20"/>
                <w:szCs w:val="20"/>
              </w:rPr>
              <w:t>≥</w:t>
            </w:r>
            <w:r>
              <w:rPr>
                <w:color w:val="000000"/>
                <w:sz w:val="20"/>
                <w:szCs w:val="20"/>
              </w:rPr>
              <w: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 sections,i/non-al s, nfw than hot rlld/drawn/extru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t working extruded ball 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hape/section,i/nas, nfw than hot rlld/drawn/extru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gle/shape/sectns,i/nas,nfw thn cld formd, from flat-rlld prod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nfw than cld formd/finish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cold formd from flat-rld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ron or non alloy steel, not plated or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cu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other base 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iron or non alloy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s &amp; other primary form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finished products of stainless steel, rectangular cros 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finished product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stainless steel,hr,in coil,w</w:t>
            </w:r>
            <w:r>
              <w:rPr>
                <w:rFonts w:cs="Calibri" w:ascii="Calibri" w:hAnsi="Calibri"/>
                <w:color w:val="000000"/>
                <w:sz w:val="20"/>
                <w:szCs w:val="20"/>
              </w:rPr>
              <w:t>≥</w:t>
            </w:r>
            <w:r>
              <w:rPr>
                <w:color w:val="000000"/>
                <w:sz w:val="20"/>
                <w:szCs w:val="20"/>
              </w:rPr>
              <w:t>600mm,exce 10mm th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stainls steel, hr, in coil,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f a thickness of 3mm or more but less than 4.75mm,not acid pickled ,containing by weight more than 5.5% of manganese of Ferro-chromiam-manganese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not 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acid pickled ,containing by weight more than 5.5% of manganese of Ferro-chromiam-manganese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not acid pickled,containing by weight more than 5.5% of marganese  of Ferro-chromiam-marganese steel,in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not 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 acid pickled,containing by weight more than 5.5% of marganese  of Ferro-chromiam-marganese steel,in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ngots &amp; other primary forms of alloy steel, o/t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ooms/pieces roughly shapd by forgng,</w:t>
            </w:r>
            <w:r>
              <w:rPr>
                <w:rFonts w:cs="Calibri" w:ascii="Calibri" w:hAnsi="Calibri"/>
                <w:color w:val="000000"/>
                <w:sz w:val="20"/>
                <w:szCs w:val="20"/>
              </w:rPr>
              <w:t>≥</w:t>
            </w:r>
            <w:r>
              <w:rPr>
                <w:color w:val="000000"/>
                <w:sz w:val="20"/>
                <w:szCs w:val="20"/>
              </w:rPr>
              <w:t>10 t, alloy stl o/t stain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finished products of alloy steel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d of Si-electricl steel,w</w:t>
            </w:r>
            <w:r>
              <w:rPr>
                <w:rFonts w:cs="Calibri" w:ascii="Calibri" w:hAnsi="Calibri"/>
                <w:color w:val="000000"/>
                <w:sz w:val="20"/>
                <w:szCs w:val="20"/>
              </w:rPr>
              <w:t>≥</w:t>
            </w:r>
            <w:r>
              <w:rPr>
                <w:color w:val="000000"/>
                <w:sz w:val="20"/>
                <w:szCs w:val="20"/>
              </w:rPr>
              <w:t>600mm, grain-orien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d of Si-electricl steel,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in coils, nfw than hr,w</w:t>
            </w:r>
            <w:r>
              <w:rPr>
                <w:rFonts w:cs="Calibri" w:ascii="Calibri" w:hAnsi="Calibri"/>
                <w:color w:val="000000"/>
                <w:sz w:val="20"/>
                <w:szCs w:val="20"/>
              </w:rPr>
              <w:t>≥</w:t>
            </w:r>
            <w:r>
              <w:rPr>
                <w:color w:val="000000"/>
                <w:sz w:val="20"/>
                <w:szCs w:val="20"/>
              </w:rPr>
              <w:t>600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nic nfw than hr,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nfw than cold rll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w</w:t>
            </w:r>
            <w:r>
              <w:rPr>
                <w:rFonts w:cs="Calibri" w:ascii="Calibri" w:hAnsi="Calibri"/>
                <w:color w:val="000000"/>
                <w:sz w:val="20"/>
                <w:szCs w:val="20"/>
              </w:rPr>
              <w:t>≥</w:t>
            </w:r>
            <w:r>
              <w:rPr>
                <w:color w:val="000000"/>
                <w:sz w:val="20"/>
                <w:szCs w:val="20"/>
              </w:rPr>
              <w:t>600mm,electrly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w</w:t>
            </w:r>
            <w:r>
              <w:rPr>
                <w:rFonts w:cs="Calibri" w:ascii="Calibri" w:hAnsi="Calibri"/>
                <w:color w:val="000000"/>
                <w:sz w:val="20"/>
                <w:szCs w:val="20"/>
              </w:rPr>
              <w:t>≥</w:t>
            </w:r>
            <w:r>
              <w:rPr>
                <w:color w:val="000000"/>
                <w:sz w:val="20"/>
                <w:szCs w:val="20"/>
              </w:rPr>
              <w:t>600mm,otherwise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rolled prod of high speed steel,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olled prod, of other alloy steel, 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d, Si-electricl steel, grain-oriented, 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d, Si-electricl steel, w&l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of high speed steel,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as, o/t stainless, nfw than hot rlld,w&l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as, o/t stainless, nfw than cold rlld,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electrolytically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otherwise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of a width of less than 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high speed steel, hr, in irregularly wound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silico-manganese steel, hr, in irregular wound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alloy s,o/t stainless hr,in irregularly wound coil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high speed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silico-manganese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alloy s,o/t stainls nfw than hot rld/drawn/extru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ot further worked than forg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ot further wkd than cld formed/f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ction steel of caterpillar block, as, o/t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 shapes &amp; sections, as,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hollow drill, alloy or non-alloy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heet piling,i/s w/n drilled/punched</w:t>
            </w:r>
            <w:r>
              <w:rPr>
                <w:rFonts w:cs="Calibri" w:ascii="Calibri" w:hAnsi="Calibri"/>
                <w:color w:val="000000"/>
                <w:sz w:val="20"/>
                <w:szCs w:val="20"/>
              </w:rPr>
              <w:t>′</w:t>
            </w:r>
            <w:r>
              <w:rPr>
                <w:color w:val="000000"/>
                <w:sz w:val="20"/>
                <w:szCs w:val="20"/>
              </w:rPr>
              <w:t>made from assem el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gles, shapes &amp; sections, welded,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ils,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itch blades/crossng frogs/point rods/oth crossng pieces,iron/s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sh plates &amp; sole plates,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ers (cross-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il</w:t>
            </w:r>
            <w:r>
              <w:rPr>
                <w:rFonts w:cs="Calibri" w:ascii="Calibri" w:hAnsi="Calibri"/>
                <w:color w:val="000000"/>
                <w:sz w:val="20"/>
                <w:szCs w:val="20"/>
              </w:rPr>
              <w:t>′</w:t>
            </w:r>
            <w:r>
              <w:rPr>
                <w:color w:val="000000"/>
                <w:sz w:val="20"/>
                <w:szCs w:val="20"/>
              </w:rPr>
              <w:t>tramway construction material of iron</w:t>
            </w:r>
            <w:r>
              <w:rPr>
                <w:rFonts w:cs="Calibri" w:ascii="Calibri" w:hAnsi="Calibri"/>
                <w:color w:val="000000"/>
                <w:sz w:val="20"/>
                <w:szCs w:val="20"/>
              </w:rPr>
              <w:t>′</w:t>
            </w:r>
            <w:r>
              <w:rPr>
                <w:color w:val="000000"/>
                <w:sz w:val="20"/>
                <w:szCs w:val="20"/>
              </w:rPr>
              <w:t>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30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hollw profile of cast irn, circul cros sec, inside dia.</w:t>
            </w:r>
            <w:r>
              <w:rPr>
                <w:rFonts w:cs="Calibri" w:ascii="Calibri" w:hAnsi="Calibri"/>
                <w:color w:val="000000"/>
                <w:sz w:val="20"/>
                <w:szCs w:val="20"/>
              </w:rPr>
              <w:t>≥</w:t>
            </w:r>
            <w:r>
              <w:rPr>
                <w:color w:val="000000"/>
                <w:sz w:val="20"/>
                <w:szCs w:val="20"/>
              </w:rPr>
              <w:t>5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3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s &amp; hollow profiles of cast ir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e an outside diameter of 215.9mm or more but not exceeding 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exceeding 114.3mm but less than 215.9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not exceeding 114.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of 406.4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of 215.9mm or more but not exceeding 406.4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exceeding114.3mm but less than 215.9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not exceeding 114.3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of 406.4mm or more,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f stainless steel, having an outside diameter not exceeding 168.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f stainless steel, having an outside diameter of 168.3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ther than those of stainless steel, having an outside diameter not exceeding 168.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ther than those of stainless steel, having an outside diameter of 168.3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ipe of a kind used in drilling for oil or ga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sings/tubing pipe,i/s,smls,for use in drilling for oil</w:t>
            </w:r>
            <w:r>
              <w:rPr>
                <w:rFonts w:cs="Calibri" w:ascii="Calibri" w:hAnsi="Calibri"/>
                <w:color w:val="000000"/>
                <w:sz w:val="20"/>
                <w:szCs w:val="20"/>
              </w:rPr>
              <w:t>′</w:t>
            </w:r>
            <w:r>
              <w:rPr>
                <w:color w:val="000000"/>
                <w:sz w:val="20"/>
                <w:szCs w:val="20"/>
              </w:rPr>
              <w:t>g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i/non alloy s, smls, circular cs, cold drw/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ng/drill pipe, i/non alloy s, smls,circul cs, cold drw/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i/non alloy s, smls, circular cs,cold dr/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i/non alloy s, smls, circular cs, not c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in/drill pipe, i/non alloy s, smls, circ cs, not c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i/non alloy s, smls, circular cs, not cld dr/r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alloy s o/t stnls, smls,circ cros sec, co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ing/drill pipe, alloy s o/t stnls,smls, circ cs, co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pipe., alloy s o/t stnls, smls, circ cs, co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alloy s o/t stnls, smls, circ cs, not c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ng/drill pipe, alloy s o/t stnls,smls, circ cs,nt c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pipe., alloy s o/t stnls,smls, circ cs, not cold dr/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 &amp; hollow profiles, i</w:t>
            </w:r>
            <w:r>
              <w:rPr>
                <w:rFonts w:cs="Calibri" w:ascii="Calibri" w:hAnsi="Calibri"/>
                <w:color w:val="000000"/>
                <w:sz w:val="20"/>
                <w:szCs w:val="20"/>
              </w:rPr>
              <w:t>′</w:t>
            </w:r>
            <w:r>
              <w:rPr>
                <w:color w:val="000000"/>
                <w:sz w:val="20"/>
                <w:szCs w:val="20"/>
              </w:rPr>
              <w:t>s, sm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line,i/s,longitudinally subm arc wld,int/ext cs,dia &gt;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line,i/s,longitudinally wld w int/ext circ cs,ext dia &gt;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pe, line,i/s, int/ext circ cross sect, wld, ext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ings,i/s,int/ext circ c sect,wld ext dia &gt;406.4mm,o/g dril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mp; pipe, i/s, longitudinally welded, external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mp; pipe,i/s,welded,riveted</w:t>
            </w:r>
            <w:r>
              <w:rPr>
                <w:rFonts w:cs="Calibri" w:ascii="Calibri" w:hAnsi="Calibri"/>
                <w:color w:val="000000"/>
                <w:sz w:val="20"/>
                <w:szCs w:val="20"/>
              </w:rPr>
              <w:t>′</w:t>
            </w:r>
            <w:r>
              <w:rPr>
                <w:color w:val="000000"/>
                <w:sz w:val="20"/>
                <w:szCs w:val="20"/>
              </w:rPr>
              <w:t>sim closed,ext dia &gt;406.4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mp; pipe, i/s, riveted</w:t>
            </w:r>
            <w:r>
              <w:rPr>
                <w:rFonts w:cs="Calibri" w:ascii="Calibri" w:hAnsi="Calibri"/>
                <w:color w:val="000000"/>
                <w:sz w:val="20"/>
                <w:szCs w:val="20"/>
              </w:rPr>
              <w:t>′</w:t>
            </w:r>
            <w:r>
              <w:rPr>
                <w:color w:val="000000"/>
                <w:sz w:val="20"/>
                <w:szCs w:val="20"/>
              </w:rPr>
              <w:t>sim closed, ext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ed line pipe of a kind used for oil or gas pipeline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ne pipe of a kind used for oil or gas pipelines, welded, other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ed casing and tubing of a kind used in drilling for oil or ga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ing and tubing of a kind used in drilling for oil or gas, welded,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not exceeding 10mm, of a wall thickness of 0.7mm or 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not exceeding 10mm, of a wall thickness more than 0.7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exceeding 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pipe &amp; hollow profiles,stnls steel,welded,of circ c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amp; hollow profiles,al/s,(o/t stain) wld,of circ 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elded tubes ,ect, of circular cross-section, of iron or non-alloy steel, of square or rectangular cross-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elded tubes, ect, of other non-circular cross-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amp; hollow profiles, i/s, weld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non-malleable cast i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cast,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nges,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readed elbows, bends &amp; sleeve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butt welding,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07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nge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ed elbows, bend &amp; sleeve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butt welding,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ridges &amp; bridge section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wers &amp; lattice mast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s, windows &amp; their frames &amp; thresholds for doors of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quipment for scaffolding, shuttering, propping</w:t>
            </w:r>
            <w:r>
              <w:rPr>
                <w:rFonts w:cs="Calibri" w:ascii="Calibri" w:hAnsi="Calibri"/>
                <w:color w:val="000000"/>
                <w:sz w:val="20"/>
                <w:szCs w:val="20"/>
              </w:rPr>
              <w:t>′</w:t>
            </w:r>
            <w:r>
              <w:rPr>
                <w:color w:val="000000"/>
                <w:sz w:val="20"/>
                <w:szCs w:val="20"/>
              </w:rPr>
              <w:t>pit-propping,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ucture/parts nes, prepd plate,rods etc for struct,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9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servoirs, tanks, vats &amp; sim ctnr, cap &gt;300L,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0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nks, casks, drums, cans, boxes&amp;sim contr, i</w:t>
            </w:r>
            <w:r>
              <w:rPr>
                <w:rFonts w:cs="Calibri" w:ascii="Calibri" w:hAnsi="Calibri"/>
                <w:color w:val="000000"/>
                <w:sz w:val="20"/>
                <w:szCs w:val="20"/>
              </w:rPr>
              <w:t>′</w:t>
            </w:r>
            <w:r>
              <w:rPr>
                <w:color w:val="000000"/>
                <w:sz w:val="20"/>
                <w:szCs w:val="20"/>
              </w:rPr>
              <w:t>s, cap.</w:t>
            </w:r>
            <w:r>
              <w:rPr>
                <w:rFonts w:cs="Calibri" w:ascii="Calibri" w:hAnsi="Calibri"/>
                <w:color w:val="000000"/>
                <w:sz w:val="20"/>
                <w:szCs w:val="20"/>
              </w:rPr>
              <w:t>≥</w:t>
            </w:r>
            <w:r>
              <w:rPr>
                <w:color w:val="000000"/>
                <w:sz w:val="20"/>
                <w:szCs w:val="20"/>
              </w:rPr>
              <w:t>50L but&lt;300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0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ns, i</w:t>
            </w:r>
            <w:r>
              <w:rPr>
                <w:rFonts w:cs="Calibri" w:ascii="Calibri" w:hAnsi="Calibri"/>
                <w:color w:val="000000"/>
                <w:sz w:val="20"/>
                <w:szCs w:val="20"/>
              </w:rPr>
              <w:t>′</w:t>
            </w:r>
            <w:r>
              <w:rPr>
                <w:color w:val="000000"/>
                <w:sz w:val="20"/>
                <w:szCs w:val="20"/>
              </w:rPr>
              <w:t>s, capacity&lt;50 lit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2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ited bands, slings &amp; the like of i</w:t>
            </w:r>
            <w:r>
              <w:rPr>
                <w:rFonts w:cs="Calibri" w:ascii="Calibri" w:hAnsi="Calibri"/>
                <w:color w:val="000000"/>
                <w:sz w:val="20"/>
                <w:szCs w:val="20"/>
              </w:rPr>
              <w:t>′</w:t>
            </w:r>
            <w:r>
              <w:rPr>
                <w:color w:val="000000"/>
                <w:sz w:val="20"/>
                <w:szCs w:val="20"/>
              </w:rPr>
              <w:t>s, not elec insul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3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barbed,twisted hoop,sgl flat</w:t>
            </w:r>
            <w:r>
              <w:rPr>
                <w:rFonts w:cs="Calibri" w:ascii="Calibri" w:hAnsi="Calibri"/>
                <w:color w:val="000000"/>
                <w:sz w:val="20"/>
                <w:szCs w:val="20"/>
              </w:rPr>
              <w:t>′</w:t>
            </w:r>
            <w:r>
              <w:rPr>
                <w:color w:val="000000"/>
                <w:sz w:val="20"/>
                <w:szCs w:val="20"/>
              </w:rPr>
              <w:t>twisted double of i/s,for fen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endless bands for machinery 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cloth of stainless steel wi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cloth of iron or steel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ing,fencing,i</w:t>
            </w:r>
            <w:r>
              <w:rPr>
                <w:rFonts w:cs="Calibri" w:ascii="Calibri" w:hAnsi="Calibri"/>
                <w:color w:val="000000"/>
                <w:sz w:val="20"/>
                <w:szCs w:val="20"/>
              </w:rPr>
              <w:t>′</w:t>
            </w:r>
            <w:r>
              <w:rPr>
                <w:color w:val="000000"/>
                <w:sz w:val="20"/>
                <w:szCs w:val="20"/>
              </w:rPr>
              <w:t>s,welded inter,cs dim</w:t>
            </w:r>
            <w:r>
              <w:rPr>
                <w:rFonts w:cs="Calibri" w:ascii="Calibri" w:hAnsi="Calibri"/>
                <w:color w:val="000000"/>
                <w:sz w:val="20"/>
                <w:szCs w:val="20"/>
              </w:rPr>
              <w:t>≥</w:t>
            </w:r>
            <w:r>
              <w:rPr>
                <w:color w:val="000000"/>
                <w:sz w:val="20"/>
                <w:szCs w:val="20"/>
              </w:rPr>
              <w:t>3mm,ms</w:t>
            </w:r>
            <w:r>
              <w:rPr>
                <w:rFonts w:cs="Calibri" w:ascii="Calibri" w:hAnsi="Calibri"/>
                <w:color w:val="000000"/>
                <w:sz w:val="20"/>
                <w:szCs w:val="20"/>
              </w:rPr>
              <w:t>≥</w:t>
            </w:r>
            <w:r>
              <w:rPr>
                <w:color w:val="000000"/>
                <w:sz w:val="20"/>
                <w:szCs w:val="20"/>
              </w:rPr>
              <w:t>100 s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ng/fencng, i</w:t>
            </w:r>
            <w:r>
              <w:rPr>
                <w:rFonts w:cs="Calibri" w:ascii="Calibri" w:hAnsi="Calibri"/>
                <w:color w:val="000000"/>
                <w:sz w:val="20"/>
                <w:szCs w:val="20"/>
              </w:rPr>
              <w:t>′</w:t>
            </w:r>
            <w:r>
              <w:rPr>
                <w:color w:val="000000"/>
                <w:sz w:val="20"/>
                <w:szCs w:val="20"/>
              </w:rPr>
              <w:t>s, weldd at intersectn,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ng/fencng, i</w:t>
            </w:r>
            <w:r>
              <w:rPr>
                <w:rFonts w:cs="Calibri" w:ascii="Calibri" w:hAnsi="Calibri"/>
                <w:color w:val="000000"/>
                <w:sz w:val="20"/>
                <w:szCs w:val="20"/>
              </w:rPr>
              <w:t>′</w:t>
            </w:r>
            <w:r>
              <w:rPr>
                <w:color w:val="000000"/>
                <w:sz w:val="20"/>
                <w:szCs w:val="20"/>
              </w:rPr>
              <w:t>s, weldd at intersecti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 coated with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6</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1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panded metal,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58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ain, welded link,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lts</w:t>
            </w:r>
            <w:r>
              <w:rPr>
                <w:rFonts w:cs="Calibri" w:ascii="Calibri" w:hAnsi="Calibri"/>
                <w:color w:val="000000"/>
                <w:sz w:val="20"/>
                <w:szCs w:val="20"/>
              </w:rPr>
              <w:t>′</w:t>
            </w:r>
            <w:r>
              <w:rPr>
                <w:color w:val="000000"/>
                <w:sz w:val="20"/>
                <w:szCs w:val="20"/>
              </w:rPr>
              <w:t>screws nes, with</w:t>
            </w:r>
            <w:r>
              <w:rPr>
                <w:rFonts w:cs="Calibri" w:ascii="Calibri" w:hAnsi="Calibri"/>
                <w:color w:val="000000"/>
                <w:sz w:val="20"/>
                <w:szCs w:val="20"/>
              </w:rPr>
              <w:t>′</w:t>
            </w:r>
            <w:r>
              <w:rPr>
                <w:color w:val="000000"/>
                <w:sz w:val="20"/>
                <w:szCs w:val="20"/>
              </w:rPr>
              <w:t>without their nuts</w:t>
            </w:r>
            <w:r>
              <w:rPr>
                <w:rFonts w:cs="Calibri" w:ascii="Calibri" w:hAnsi="Calibri"/>
                <w:color w:val="000000"/>
                <w:sz w:val="20"/>
                <w:szCs w:val="20"/>
              </w:rPr>
              <w:t>′</w:t>
            </w:r>
            <w:r>
              <w:rPr>
                <w:color w:val="000000"/>
                <w:sz w:val="20"/>
                <w:szCs w:val="20"/>
              </w:rPr>
              <w:t>washer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ut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ed articles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ers, spring</w:t>
            </w:r>
            <w:r>
              <w:rPr>
                <w:rFonts w:cs="Calibri" w:ascii="Calibri" w:hAnsi="Calibri"/>
                <w:color w:val="000000"/>
                <w:sz w:val="20"/>
                <w:szCs w:val="20"/>
              </w:rPr>
              <w:t>′</w:t>
            </w:r>
            <w:r>
              <w:rPr>
                <w:color w:val="000000"/>
                <w:sz w:val="20"/>
                <w:szCs w:val="20"/>
              </w:rPr>
              <w:t>lock,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er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ivet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tters &amp; cotter-pin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threaded articles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9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ns, safety,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9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for use in the hand, i</w:t>
            </w:r>
            <w:r>
              <w:rPr>
                <w:rFonts w:cs="Calibri" w:ascii="Calibri" w:hAnsi="Calibri"/>
                <w:color w:val="000000"/>
                <w:sz w:val="20"/>
                <w:szCs w:val="20"/>
              </w:rPr>
              <w:t>′</w:t>
            </w:r>
            <w:r>
              <w:rPr>
                <w:color w:val="000000"/>
                <w:sz w:val="20"/>
                <w:szCs w:val="20"/>
              </w:rPr>
              <w:t>s, similar to sewing needles</w:t>
            </w:r>
            <w:r>
              <w:rPr>
                <w:rFonts w:cs="Calibri" w:ascii="Calibri" w:hAnsi="Calibri"/>
                <w:color w:val="000000"/>
                <w:sz w:val="20"/>
                <w:szCs w:val="20"/>
              </w:rPr>
              <w:t>′</w:t>
            </w:r>
            <w:r>
              <w:rPr>
                <w:color w:val="000000"/>
                <w:sz w:val="20"/>
                <w:szCs w:val="20"/>
              </w:rPr>
              <w:t>p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af spings &amp; leaves therefor, i</w:t>
            </w:r>
            <w:r>
              <w:rPr>
                <w:rFonts w:cs="Calibri" w:ascii="Calibri" w:hAnsi="Calibri"/>
                <w:color w:val="000000"/>
                <w:sz w:val="20"/>
                <w:szCs w:val="20"/>
              </w:rPr>
              <w:t>′</w:t>
            </w:r>
            <w:r>
              <w:rPr>
                <w:color w:val="000000"/>
                <w:sz w:val="20"/>
                <w:szCs w:val="20"/>
              </w:rPr>
              <w:t>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f-springs and leaves thereof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af springs &amp; leaves therefor, i</w:t>
            </w:r>
            <w:r>
              <w:rPr>
                <w:rFonts w:cs="Calibri" w:ascii="Calibri" w:hAnsi="Calibri"/>
                <w:color w:val="000000"/>
                <w:sz w:val="20"/>
                <w:szCs w:val="20"/>
              </w:rPr>
              <w:t>′</w:t>
            </w:r>
            <w:r>
              <w:rPr>
                <w:color w:val="000000"/>
                <w:sz w:val="20"/>
                <w:szCs w:val="20"/>
              </w:rPr>
              <w:t>s, excl.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al springs, i</w:t>
            </w:r>
            <w:r>
              <w:rPr>
                <w:rFonts w:cs="Calibri" w:ascii="Calibri" w:hAnsi="Calibri"/>
                <w:color w:val="000000"/>
                <w:sz w:val="20"/>
                <w:szCs w:val="20"/>
              </w:rPr>
              <w:t>′</w:t>
            </w:r>
            <w:r>
              <w:rPr>
                <w:color w:val="000000"/>
                <w:sz w:val="20"/>
                <w:szCs w:val="20"/>
              </w:rPr>
              <w:t>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al springs, i</w:t>
            </w:r>
            <w:r>
              <w:rPr>
                <w:rFonts w:cs="Calibri" w:ascii="Calibri" w:hAnsi="Calibri"/>
                <w:color w:val="000000"/>
                <w:sz w:val="20"/>
                <w:szCs w:val="20"/>
              </w:rPr>
              <w:t>′</w:t>
            </w:r>
            <w:r>
              <w:rPr>
                <w:color w:val="000000"/>
                <w:sz w:val="20"/>
                <w:szCs w:val="20"/>
              </w:rPr>
              <w:t>s, other than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prings, i</w:t>
            </w:r>
            <w:r>
              <w:rPr>
                <w:rFonts w:cs="Calibri" w:ascii="Calibri" w:hAnsi="Calibri"/>
                <w:color w:val="000000"/>
                <w:sz w:val="20"/>
                <w:szCs w:val="20"/>
              </w:rPr>
              <w:t>′</w:t>
            </w:r>
            <w:r>
              <w:rPr>
                <w:color w:val="000000"/>
                <w:sz w:val="20"/>
                <w:szCs w:val="20"/>
              </w:rPr>
              <w:t>s, ne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prings, i</w:t>
            </w:r>
            <w:r>
              <w:rPr>
                <w:rFonts w:cs="Calibri" w:ascii="Calibri" w:hAnsi="Calibri"/>
                <w:color w:val="000000"/>
                <w:sz w:val="20"/>
                <w:szCs w:val="20"/>
              </w:rPr>
              <w:t>′</w:t>
            </w:r>
            <w:r>
              <w:rPr>
                <w:color w:val="000000"/>
                <w:sz w:val="20"/>
                <w:szCs w:val="20"/>
              </w:rPr>
              <w:t>s, nes, other than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liances of heading No. 73.2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2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 heaters,hot air distributors,i</w:t>
            </w:r>
            <w:r>
              <w:rPr>
                <w:rFonts w:cs="Calibri" w:ascii="Calibri" w:hAnsi="Calibri"/>
                <w:color w:val="000000"/>
                <w:sz w:val="20"/>
                <w:szCs w:val="20"/>
              </w:rPr>
              <w:t>′</w:t>
            </w:r>
            <w:r>
              <w:rPr>
                <w:color w:val="000000"/>
                <w:sz w:val="20"/>
                <w:szCs w:val="20"/>
              </w:rPr>
              <w:t>s &amp; identifiable part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39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ble,kitchen and other household articles &amp; parts there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s &amp; wash basins,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 articles of non-malleable cast iron,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6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i</w:t>
            </w:r>
            <w:r>
              <w:rPr>
                <w:rFonts w:cs="Calibri" w:ascii="Calibri" w:hAnsi="Calibri"/>
                <w:color w:val="000000"/>
                <w:sz w:val="20"/>
                <w:szCs w:val="20"/>
              </w:rPr>
              <w:t>′</w:t>
            </w:r>
            <w:r>
              <w:rPr>
                <w:color w:val="000000"/>
                <w:sz w:val="20"/>
                <w:szCs w:val="20"/>
              </w:rPr>
              <w:t>s,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26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i</w:t>
            </w:r>
            <w:r>
              <w:rPr>
                <w:rFonts w:cs="Calibri" w:ascii="Calibri" w:hAnsi="Calibri"/>
                <w:color w:val="000000"/>
                <w:sz w:val="20"/>
                <w:szCs w:val="20"/>
              </w:rPr>
              <w:t>′</w:t>
            </w:r>
            <w:r>
              <w:rPr>
                <w:color w:val="000000"/>
                <w:sz w:val="20"/>
                <w:szCs w:val="20"/>
              </w:rPr>
              <w:t>s, nes,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mattes; cement copper ( precipitated copper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unrefined, Cu anodes for electrolytic refi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u cathodes containing more than 99.9935% Cu by weight,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u cathode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cathodes &amp; sections of cathode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bars, Cu,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llets, Cu,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u products,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zinc base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in base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alloys, unwrought (other than master alloys of heading No 74.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4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te &amp; scrap, Cu</w:t>
            </w:r>
            <w:r>
              <w:rPr>
                <w:rFonts w:cs="Calibri" w:ascii="Calibri" w:hAnsi="Calibri"/>
                <w:color w:val="000000"/>
                <w:sz w:val="20"/>
                <w:szCs w:val="20"/>
              </w:rPr>
              <w:t>′</w:t>
            </w:r>
            <w:r>
              <w:rPr>
                <w:color w:val="000000"/>
                <w:sz w:val="20"/>
                <w:szCs w:val="20"/>
              </w:rPr>
              <w:t>Cu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refined Cu,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Ni' Cu-Ni-Zn base alloys,of 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opper-zinc base alloy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opper-tin base alloy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 alloys, ne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refined Cu, of lamellar structure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wders, of Cu-Ni</w:t>
            </w:r>
            <w:r>
              <w:rPr>
                <w:rFonts w:cs="Calibri" w:ascii="Calibri" w:hAnsi="Calibri"/>
                <w:color w:val="000000"/>
                <w:sz w:val="20"/>
                <w:szCs w:val="20"/>
              </w:rPr>
              <w:t>′</w:t>
            </w:r>
            <w:r>
              <w:rPr>
                <w:color w:val="000000"/>
                <w:sz w:val="20"/>
                <w:szCs w:val="20"/>
              </w:rPr>
              <w:t>Cu-Ni-Zn alloys of lamellar struc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 alloys, nes, of lamellar struc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bars, rods and profiles of copper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of refined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of Cu-Zn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of refined Cu of which the max cs dimension &gt;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 of refined Cu of which the max cs dimension</w:t>
            </w:r>
            <w:r>
              <w:rPr>
                <w:rFonts w:cs="Calibri" w:ascii="Calibri" w:hAnsi="Calibri"/>
                <w:color w:val="000000"/>
                <w:sz w:val="20"/>
                <w:szCs w:val="20"/>
              </w:rPr>
              <w:t>≤</w:t>
            </w:r>
            <w:r>
              <w:rPr>
                <w:color w:val="000000"/>
                <w:sz w:val="20"/>
                <w:szCs w:val="20"/>
              </w:rPr>
              <w:t>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u-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fr-CH"/>
              </w:rPr>
              <w:t>Wire, Cu-Ni base alloy</w:t>
            </w:r>
            <w:r>
              <w:rPr>
                <w:rFonts w:cs="Calibri" w:ascii="Calibri" w:hAnsi="Calibri"/>
                <w:color w:val="000000"/>
                <w:sz w:val="20"/>
                <w:szCs w:val="20"/>
                <w:lang w:val="fr-CH"/>
              </w:rPr>
              <w:t>′</w:t>
            </w:r>
            <w:r>
              <w:rPr>
                <w:color w:val="000000"/>
                <w:sz w:val="20"/>
                <w:szCs w:val="20"/>
                <w:lang w:val="fr-CH"/>
              </w:rPr>
              <w:t>Cu-Ni-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 &amp; strip of refined Cu, in coil, thick &gt;0.15mm</w:t>
            </w:r>
            <w:r>
              <w:rPr>
                <w:rFonts w:ascii="MS Gothic;ＭＳ ゴシック" w:hAnsi="MS Gothic;ＭＳ ゴシック" w:cs="MS Gothic;ＭＳ ゴシック" w:eastAsia="MS Gothic;ＭＳ ゴシック"/>
                <w:color w:val="000000"/>
                <w:sz w:val="20"/>
                <w:szCs w:val="20"/>
              </w:rPr>
              <w:t>，</w:t>
            </w:r>
            <w:r>
              <w:rPr>
                <w:color w:val="000000"/>
                <w:sz w:val="20"/>
                <w:szCs w:val="20"/>
              </w:rPr>
              <w:t>containing Oxygen no more than 10PP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refined Cu, in coil, 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refined Cu,not in coil,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Zn base alloys,in coil,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Zn base alloys,not in coil,thick&gt; 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Cu-tin base alloys, in coil, thick&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tin base alloys,not in coil,thick&gt; 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 &amp; strip of Cu-Ni</w:t>
            </w:r>
            <w:r>
              <w:rPr>
                <w:rFonts w:cs="Calibri" w:ascii="Calibri" w:hAnsi="Calibri"/>
                <w:color w:val="000000"/>
                <w:sz w:val="20"/>
                <w:szCs w:val="20"/>
              </w:rPr>
              <w:t>′</w:t>
            </w:r>
            <w:r>
              <w:rPr>
                <w:color w:val="000000"/>
                <w:sz w:val="20"/>
                <w:szCs w:val="20"/>
              </w:rPr>
              <w:t>Cu-Ni-Zn base alloy,thick&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Cu alloy, thick&gt;0.15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opper tubes with screw thread or wing, having the external diameter not exceeding 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ined copper tubes, having the external diameter not exceeding 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opper tubes and pipes,the external diameter exceeds 7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refined copper, having the external diameter of 25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mvolution tubes of copper-zinc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copper-zinc base alloys (brass), other than circumvolu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pes &amp; tubes,Cu-Ni base alloy</w:t>
            </w:r>
            <w:r>
              <w:rPr>
                <w:rFonts w:cs="Calibri" w:ascii="Calibri" w:hAnsi="Calibri"/>
                <w:color w:val="000000"/>
                <w:sz w:val="20"/>
                <w:szCs w:val="20"/>
              </w:rPr>
              <w:t>′</w:t>
            </w:r>
            <w:r>
              <w:rPr>
                <w:color w:val="000000"/>
                <w:sz w:val="20"/>
                <w:szCs w:val="20"/>
              </w:rPr>
              <w:t>Cu-Ni-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s &amp; tubes,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refined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Cu-Ni</w:t>
            </w:r>
            <w:r>
              <w:rPr>
                <w:rFonts w:cs="Calibri" w:ascii="Calibri" w:hAnsi="Calibri"/>
                <w:color w:val="000000"/>
                <w:sz w:val="20"/>
                <w:szCs w:val="20"/>
              </w:rPr>
              <w:t>′</w:t>
            </w:r>
            <w:r>
              <w:rPr>
                <w:color w:val="000000"/>
                <w:sz w:val="20"/>
                <w:szCs w:val="20"/>
              </w:rPr>
              <w:t>Cu-Ni-Zn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Cu allo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4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nded wire,cable,plaited bands &amp; like of Cu not elec insul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ils, tacks, drawing pins,staples &amp; sim art of Cu</w:t>
            </w:r>
            <w:r>
              <w:rPr>
                <w:rFonts w:cs="Calibri" w:ascii="Calibri" w:hAnsi="Calibri"/>
                <w:color w:val="000000"/>
                <w:sz w:val="20"/>
                <w:szCs w:val="20"/>
              </w:rPr>
              <w:t>′</w:t>
            </w:r>
            <w:r>
              <w:rPr>
                <w:color w:val="000000"/>
                <w:sz w:val="20"/>
                <w:szCs w:val="20"/>
              </w:rPr>
              <w:t>i/s w Cu 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hers, Cu, including spring wa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 of Cu,not threaded,nes,similar to those of heading 7415.10&amp;2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s, Cu' for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s, bolts and nuts of Cu' excluding wood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u threaded, nes similar to bolts, nuts &amp;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 scourers,scouring/polishing pads,gloves &amp; like, of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kitchen articles and parts thereof; ect,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itary ware &amp; parts thereof of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mlded/stamped/forged Cu articls,nfw,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 ( including endless bands ), of copper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ll and netting, of copper wire, expanded meta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copper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als of copper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mat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intermediate products obtained by hydrometallurgical proces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oxide sinters &amp; other intermediate products of Ni metallu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contain more than 99.99% Ni and Co, and Co less then 0.005% by weight, unwrought,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unwrought,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unwrough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N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Ni,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Bars, rods &amp; profiles, Ni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Ni,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Ni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by weight 99.95% or more of aluminium unwrought aluminium,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unwrought, not alloy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unwrough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Al,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Al, of lamellar structure, including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files, hollow,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other profiles,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tangular</w:t>
            </w:r>
            <w:r>
              <w:rPr>
                <w:rFonts w:ascii="MS Gothic;ＭＳ ゴシック" w:hAnsi="MS Gothic;ＭＳ ゴシック" w:cs="MS Gothic;ＭＳ ゴシック" w:eastAsia="MS Gothic;ＭＳ ゴシック"/>
                <w:color w:val="000000"/>
                <w:sz w:val="20"/>
                <w:szCs w:val="20"/>
              </w:rPr>
              <w:t>（</w:t>
            </w:r>
            <w:r>
              <w:rPr>
                <w:color w:val="000000"/>
                <w:sz w:val="20"/>
                <w:szCs w:val="20"/>
              </w:rPr>
              <w:t>including square</w:t>
            </w:r>
            <w:r>
              <w:rPr>
                <w:rFonts w:ascii="MS Gothic;ＭＳ ゴシック" w:hAnsi="MS Gothic;ＭＳ ゴシック" w:cs="MS Gothic;ＭＳ ゴシック" w:eastAsia="MS Gothic;ＭＳ ゴシック"/>
                <w:color w:val="000000"/>
                <w:sz w:val="20"/>
                <w:szCs w:val="20"/>
              </w:rPr>
              <w:t>）</w:t>
            </w:r>
            <w:r>
              <w:rPr>
                <w:color w:val="000000"/>
                <w:sz w:val="20"/>
                <w:szCs w:val="20"/>
              </w:rPr>
              <w:t>aluminium plates, sheets and strip, of a thickness of 0.30 mm or more but not exceeding 0.36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strip, Al, not alloyed, rect</w:t>
            </w:r>
            <w:r>
              <w:rPr>
                <w:rFonts w:cs="Calibri" w:ascii="Calibri" w:hAnsi="Calibri"/>
                <w:color w:val="000000"/>
                <w:sz w:val="20"/>
                <w:szCs w:val="20"/>
              </w:rPr>
              <w:t>′</w:t>
            </w:r>
            <w:r>
              <w:rPr>
                <w:color w:val="000000"/>
                <w:sz w:val="20"/>
                <w:szCs w:val="20"/>
              </w:rPr>
              <w:t>sq, 0.3mm</w:t>
            </w:r>
            <w:r>
              <w:rPr>
                <w:rFonts w:cs="Calibri" w:ascii="Calibri" w:hAnsi="Calibri"/>
                <w:color w:val="000000"/>
                <w:sz w:val="20"/>
                <w:szCs w:val="20"/>
              </w:rPr>
              <w:t>≤</w:t>
            </w:r>
            <w:r>
              <w:rPr>
                <w:color w:val="000000"/>
                <w:sz w:val="20"/>
                <w:szCs w:val="20"/>
              </w:rPr>
              <w:t>thick&lt;0.3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Alucobond made of Non-alloy aluminum (including squ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strip, Al, not alloyed, rect</w:t>
            </w:r>
            <w:r>
              <w:rPr>
                <w:rFonts w:cs="Calibri" w:ascii="Calibri" w:hAnsi="Calibri"/>
                <w:color w:val="000000"/>
                <w:sz w:val="20"/>
                <w:szCs w:val="20"/>
              </w:rPr>
              <w:t>′</w:t>
            </w:r>
            <w:r>
              <w:rPr>
                <w:color w:val="000000"/>
                <w:sz w:val="20"/>
                <w:szCs w:val="20"/>
              </w:rPr>
              <w:t>sq, thick &gt;0.2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rect</w:t>
            </w:r>
            <w:r>
              <w:rPr>
                <w:rFonts w:cs="Calibri" w:ascii="Calibri" w:hAnsi="Calibri"/>
                <w:color w:val="000000"/>
                <w:sz w:val="20"/>
                <w:szCs w:val="20"/>
              </w:rPr>
              <w:t>′</w:t>
            </w:r>
            <w:r>
              <w:rPr>
                <w:color w:val="000000"/>
                <w:sz w:val="20"/>
                <w:szCs w:val="20"/>
              </w:rPr>
              <w:t>sq, 0.2&lt;thick&lt;0.28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rect</w:t>
            </w:r>
            <w:r>
              <w:rPr>
                <w:rFonts w:cs="Calibri" w:ascii="Calibri" w:hAnsi="Calibri"/>
                <w:color w:val="000000"/>
                <w:sz w:val="20"/>
                <w:szCs w:val="20"/>
              </w:rPr>
              <w:t>′</w:t>
            </w:r>
            <w:r>
              <w:rPr>
                <w:color w:val="000000"/>
                <w:sz w:val="20"/>
                <w:szCs w:val="20"/>
              </w:rPr>
              <w:t>sq, 0.2mm</w:t>
            </w:r>
            <w:r>
              <w:rPr>
                <w:rFonts w:cs="Calibri" w:ascii="Calibri" w:hAnsi="Calibri"/>
                <w:color w:val="000000"/>
                <w:sz w:val="20"/>
                <w:szCs w:val="20"/>
              </w:rPr>
              <w:t>≤</w:t>
            </w:r>
            <w:r>
              <w:rPr>
                <w:color w:val="000000"/>
                <w:sz w:val="20"/>
                <w:szCs w:val="20"/>
              </w:rPr>
              <w:t>thick</w:t>
            </w:r>
            <w:r>
              <w:rPr>
                <w:rFonts w:cs="Calibri" w:ascii="Calibri" w:hAnsi="Calibri"/>
                <w:color w:val="000000"/>
                <w:sz w:val="20"/>
                <w:szCs w:val="20"/>
              </w:rPr>
              <w:t>≤</w:t>
            </w:r>
            <w:r>
              <w:rPr>
                <w:color w:val="000000"/>
                <w:sz w:val="20"/>
                <w:szCs w:val="20"/>
              </w:rPr>
              <w:t>0.3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606125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ucobond made of alloy aluminum (0.3mm</w:t>
            </w:r>
            <w:r>
              <w:rPr>
                <w:rFonts w:cs="Calibri" w:ascii="Calibri" w:hAnsi="Calibri"/>
                <w:color w:val="000000"/>
                <w:sz w:val="20"/>
                <w:szCs w:val="20"/>
              </w:rPr>
              <w:t>≤</w:t>
            </w:r>
            <w:r>
              <w:rPr>
                <w:color w:val="000000"/>
                <w:sz w:val="20"/>
                <w:szCs w:val="20"/>
              </w:rPr>
              <w:t>thickness</w:t>
            </w:r>
            <w:r>
              <w:rPr>
                <w:rFonts w:cs="Calibri" w:ascii="Calibri" w:hAnsi="Calibri"/>
                <w:color w:val="000000"/>
                <w:sz w:val="20"/>
                <w:szCs w:val="20"/>
              </w:rPr>
              <w:t>≤</w:t>
            </w:r>
            <w:r>
              <w:rPr>
                <w:color w:val="000000"/>
                <w:sz w:val="20"/>
                <w:szCs w:val="20"/>
              </w:rPr>
              <w:t>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tangular paltes, sheets and strip of aluminium alloys, of a thickness of 0.35mm or more but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tangular paltes, sheets and strip of aluminium alloys, of a thickness exceeding 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not alloyed,  &gt;0.2mm thic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gt;0.2mm thic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mp; pipe,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nd pipes of aluminium alloys having an outside diameter not exceeding 1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aluminium alloys, having an outside diameter exceeding 10cm and a wall thickness not exceeding 2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of aluminium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tube or pipe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structure/parts nes, prepd plate,rods etc for stru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collapsible tubular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containers, &lt;300L, without mech/thermo equipment,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stranded wire, cable, etc, with steel core,not elect insula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stranded wire,cable, etc, not elect insulatd,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pot scourers, scouring/polishng pads, gloves &amp;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table/kitchen/other household articles &amp;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nails,tacks,staples,bolts,nuts &amp; similar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grill/netting/fencing of Al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l articles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l articles nes,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refined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unwrought containing antimony as principal other ele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sheets, strip &amp; foil of a thickness (excl.backing)&lt;0.2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plates, sheet, strip &amp; foi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powders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bars, rods, profiles and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zinc, not alloyed, containing by weight 99.995% or more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zinc, not alloyed, containing by 99.99%</w:t>
            </w:r>
            <w:r>
              <w:rPr>
                <w:rFonts w:cs="Calibri" w:ascii="Calibri" w:hAnsi="Calibri"/>
                <w:color w:val="000000"/>
                <w:sz w:val="20"/>
                <w:szCs w:val="20"/>
              </w:rPr>
              <w:t>≤</w:t>
            </w:r>
            <w:r>
              <w:rPr>
                <w:color w:val="000000"/>
                <w:sz w:val="20"/>
                <w:szCs w:val="20"/>
              </w:rPr>
              <w:t>weight&lt;99.995%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wrought zinc, not alloyed, containing by weight&lt;99.99%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dus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owders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lates, sheets, strip &amp; f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tubes or pipes and zinc tube or pipe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packing blanks ( zinc biscuits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zinc, nes, not for industri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not alloyed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bitt metal,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der of containing by weight less than 0.1% of l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l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alloys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bars, rods, profiles &amp;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mediate products of cobalt wet-processing metallu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unwrought,intermediate products,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waste and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unwrought; waste &amp;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un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waste,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unwrought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unwrought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unwrought, waste and scra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adium; unwrought, waste and scra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ium; unwrought, waste and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obium; unwrought, waste and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 and articles thereof,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mad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ought ind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ought niob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ught base metal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ades &amp; shov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ocks, picks, hoes &amp; r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s, bill hooks &amp; similar hewing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cateurs &amp; similar one-handed pruners &amp; she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dge shears, two-handed pruning shears &amp; sim two-handed she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ythes, sickles &amp; oth hand tools used in agri., horticultur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d saw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saw blades with working part of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saw blades with working part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 saw blades for working metal, for use wiwth mechnical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 saw blades for working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w blades, for use with mechanical saw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es, rasps &amp; similar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enches, hand-operated, with non-adjustable j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enches, hand-operated, with adjustable j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mmers &amp; sledge hamm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dr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ng/earth boring tools with working part 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earth boring tools with work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ng/earth boring tools with workng part of oth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 f draw/extrudng metal with work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 for drawng/extrudng metal with workng part of oth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pressing, stamping</w:t>
            </w:r>
            <w:r>
              <w:rPr>
                <w:rFonts w:cs="Calibri" w:ascii="Calibri" w:hAnsi="Calibri"/>
                <w:color w:val="000000"/>
                <w:sz w:val="20"/>
                <w:szCs w:val="20"/>
              </w:rPr>
              <w:t>′</w:t>
            </w:r>
            <w:r>
              <w:rPr>
                <w:color w:val="000000"/>
                <w:sz w:val="20"/>
                <w:szCs w:val="20"/>
              </w:rPr>
              <w:t>pun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taping</w:t>
            </w:r>
            <w:r>
              <w:rPr>
                <w:rFonts w:cs="Calibri" w:ascii="Calibri" w:hAnsi="Calibri"/>
                <w:color w:val="000000"/>
                <w:sz w:val="20"/>
                <w:szCs w:val="20"/>
              </w:rPr>
              <w:t>′</w:t>
            </w:r>
            <w:r>
              <w:rPr>
                <w:color w:val="000000"/>
                <w:sz w:val="20"/>
                <w:szCs w:val="20"/>
              </w:rPr>
              <w:t>threa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drilling, nes,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drilling, with workng part of oth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6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boring/broaching,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boring/broaching, with workng part of oth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milling with working part of natural or synthetic diamonds or cubic boron nit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ols for mill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turning with working part of natural or synthetic diamonds or cubic boron nit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ols for tur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chngeable tools, nes,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changeable tools, nes, with workng part of oth ma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ives &amp; blades for machines/mechanical appliances for wood wor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ives &amp; blades for kitchen appliances/food indust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ick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p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s article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cher's knives, hunting knives &amp; other knives having fixed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1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zors including safety razors &amp; open blade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non-electric raz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issors, tailors' shears &amp; similar shears, &amp; blades theref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knives,letter openers,erasing knives,pencil sharpeners &amp;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4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nicure</w:t>
            </w:r>
            <w:r>
              <w:rPr>
                <w:rFonts w:cs="Calibri" w:ascii="Calibri" w:hAnsi="Calibri"/>
                <w:color w:val="000000"/>
                <w:sz w:val="20"/>
                <w:szCs w:val="20"/>
              </w:rPr>
              <w:t>′</w:t>
            </w:r>
            <w:r>
              <w:rPr>
                <w:color w:val="000000"/>
                <w:sz w:val="20"/>
                <w:szCs w:val="20"/>
              </w:rPr>
              <w:t>pedicure sets &amp; instruments (including nail f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rticles not in sets &amp; not plate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ntral control door lock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tor vehicle l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9</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ks of a kind used for furniture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k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6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ock parts,incl parts of clasps</w:t>
            </w:r>
            <w:r>
              <w:rPr>
                <w:rFonts w:cs="Calibri" w:ascii="Calibri" w:hAnsi="Calibri"/>
                <w:color w:val="000000"/>
                <w:sz w:val="20"/>
                <w:szCs w:val="20"/>
              </w:rPr>
              <w:t>′</w:t>
            </w:r>
            <w:r>
              <w:rPr>
                <w:color w:val="000000"/>
                <w:sz w:val="20"/>
                <w:szCs w:val="20"/>
              </w:rPr>
              <w:t>frames with clasps,of base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eys, incl blanks for keys presented separately,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ng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fittings &amp; sim articles of base mtl nes for motor vehic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 fittings &amp; sim articles of base mtl nes for furni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 fittings &amp; similar article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 closures, automatic,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ing cabinet &amp; sim office/desk equipment,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 for loose-leaf binders</w:t>
            </w:r>
            <w:r>
              <w:rPr>
                <w:rFonts w:cs="Calibri" w:ascii="Calibri" w:hAnsi="Calibri"/>
                <w:color w:val="000000"/>
                <w:sz w:val="20"/>
                <w:szCs w:val="20"/>
              </w:rPr>
              <w:t>′</w:t>
            </w:r>
            <w:r>
              <w:rPr>
                <w:color w:val="000000"/>
                <w:sz w:val="20"/>
                <w:szCs w:val="20"/>
              </w:rPr>
              <w:t>fi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ples in strip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tter corners,letter</w:t>
            </w:r>
            <w:r>
              <w:rPr>
                <w:rFonts w:cs="Calibri" w:ascii="Calibri" w:hAnsi="Calibri"/>
                <w:color w:val="000000"/>
                <w:sz w:val="20"/>
                <w:szCs w:val="20"/>
              </w:rPr>
              <w:t>′</w:t>
            </w:r>
            <w:r>
              <w:rPr>
                <w:color w:val="000000"/>
                <w:sz w:val="20"/>
                <w:szCs w:val="20"/>
              </w:rPr>
              <w:t>paper clips &amp; similar office art of base mt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ls, gongs &amp; the like,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tuettes &amp; other ornaments plate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isonne statuettes &amp; other orna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tuettes &amp; other ornament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hotograph, picture,</w:t>
            </w:r>
            <w:r>
              <w:rPr>
                <w:rFonts w:cs="Calibri" w:ascii="Calibri" w:hAnsi="Calibri"/>
                <w:color w:val="000000"/>
                <w:sz w:val="20"/>
                <w:szCs w:val="20"/>
              </w:rPr>
              <w:t>′</w:t>
            </w:r>
            <w:r>
              <w:rPr>
                <w:color w:val="000000"/>
                <w:sz w:val="20"/>
                <w:szCs w:val="20"/>
              </w:rPr>
              <w:t>similar frames &amp; mirror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ing, flexible, with</w:t>
            </w:r>
            <w:r>
              <w:rPr>
                <w:rFonts w:cs="Calibri" w:ascii="Calibri" w:hAnsi="Calibri"/>
                <w:color w:val="000000"/>
                <w:sz w:val="20"/>
                <w:szCs w:val="20"/>
              </w:rPr>
              <w:t>′</w:t>
            </w:r>
            <w:r>
              <w:rPr>
                <w:color w:val="000000"/>
                <w:sz w:val="20"/>
                <w:szCs w:val="20"/>
              </w:rPr>
              <w:t>without fittings of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ing, flexible, with</w:t>
            </w:r>
            <w:r>
              <w:rPr>
                <w:rFonts w:cs="Calibri" w:ascii="Calibri" w:hAnsi="Calibri"/>
                <w:color w:val="000000"/>
                <w:sz w:val="20"/>
                <w:szCs w:val="20"/>
              </w:rPr>
              <w:t>′</w:t>
            </w:r>
            <w:r>
              <w:rPr>
                <w:color w:val="000000"/>
                <w:sz w:val="20"/>
                <w:szCs w:val="20"/>
              </w:rPr>
              <w:t>without fitting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oks,eyes &amp; eyelet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vets,tubular,bifurcated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ps,buckles &amp; like, beads &amp; spang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ppers,caps,lids &amp; oth packing accessories of base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des, coated, of base metal, for electric arc 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ored, of base metal, for electric arc 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ted rods &amp; cored wire of base mtl for soldering,brazing/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td tubes/sim prod of base mtl/mtl carbd,nes,for soldrg/braz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eam &amp; vapour turbines for marine propuls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40MW&lt;output</w:t>
            </w:r>
            <w:r>
              <w:rPr>
                <w:rFonts w:cs="Calibri" w:ascii="Calibri" w:hAnsi="Calibri"/>
                <w:color w:val="000000"/>
                <w:sz w:val="20"/>
                <w:szCs w:val="20"/>
              </w:rPr>
              <w:t>≤</w:t>
            </w:r>
            <w:r>
              <w:rPr>
                <w:color w:val="000000"/>
                <w:sz w:val="20"/>
                <w:szCs w:val="20"/>
              </w:rPr>
              <w:t>10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100MW&lt;output</w:t>
            </w:r>
            <w:r>
              <w:rPr>
                <w:rFonts w:cs="Calibri" w:ascii="Calibri" w:hAnsi="Calibri"/>
                <w:color w:val="000000"/>
                <w:sz w:val="20"/>
                <w:szCs w:val="20"/>
              </w:rPr>
              <w:t>≤</w:t>
            </w:r>
            <w:r>
              <w:rPr>
                <w:color w:val="000000"/>
                <w:sz w:val="20"/>
                <w:szCs w:val="20"/>
              </w:rPr>
              <w:t>35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eam &amp; vapour turbines, of an output &gt;35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output</w:t>
            </w:r>
            <w:r>
              <w:rPr>
                <w:rFonts w:cs="Calibri" w:ascii="Calibri" w:hAnsi="Calibri"/>
                <w:color w:val="000000"/>
                <w:sz w:val="20"/>
                <w:szCs w:val="20"/>
              </w:rPr>
              <w:t>≤</w:t>
            </w:r>
            <w:r>
              <w:rPr>
                <w:color w:val="000000"/>
                <w:sz w:val="20"/>
                <w:szCs w:val="20"/>
              </w:rPr>
              <w:t>4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team &amp; vapour turb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spark-ignition type aircraft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arine propulsion engines, spark-igni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electric fuel injection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other spark-ignition type eng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arine propulsion engines, diesel/semi-dies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locomotive engines, diesel/semi-die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arts for diesel &amp; semi-diesel engines </w:t>
            </w:r>
            <w:r>
              <w:rPr>
                <w:rFonts w:cs="Calibri" w:ascii="Calibri" w:hAnsi="Calibri"/>
                <w:color w:val="000000"/>
                <w:sz w:val="20"/>
                <w:szCs w:val="20"/>
              </w:rPr>
              <w:t>≥</w:t>
            </w:r>
            <w:r>
              <w:rPr>
                <w:color w:val="000000"/>
                <w:sz w:val="20"/>
                <w:szCs w:val="20"/>
              </w:rPr>
              <w:t>132.39k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diesel &amp; semi-diesel engines &lt;132.39k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Turbofan engines of a thrust </w:t>
            </w:r>
            <w:r>
              <w:rPr>
                <w:rFonts w:cs="Calibri" w:ascii="Calibri" w:hAnsi="Calibri"/>
                <w:color w:val="000000"/>
                <w:sz w:val="20"/>
                <w:szCs w:val="20"/>
              </w:rPr>
              <w:t>≤</w:t>
            </w:r>
            <w:r>
              <w:rPr>
                <w:color w:val="000000"/>
                <w:sz w:val="20"/>
                <w:szCs w:val="20"/>
              </w:rPr>
              <w: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urbo-jets of a thrust </w:t>
            </w:r>
            <w:r>
              <w:rPr>
                <w:rFonts w:cs="Calibri" w:ascii="Calibri" w:hAnsi="Calibri"/>
                <w:color w:val="000000"/>
                <w:sz w:val="20"/>
                <w:szCs w:val="20"/>
              </w:rPr>
              <w:t>≤</w:t>
            </w:r>
            <w:r>
              <w:rPr>
                <w:color w:val="000000"/>
                <w:sz w:val="20"/>
                <w:szCs w:val="20"/>
              </w:rPr>
              <w: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rbofan engines of a thrust  &g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rbo-jets of a thrust  &g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Turbo-propellers of a power </w:t>
            </w:r>
            <w:r>
              <w:rPr>
                <w:rFonts w:cs="Calibri" w:ascii="Calibri" w:hAnsi="Calibri"/>
                <w:color w:val="000000"/>
                <w:sz w:val="20"/>
                <w:szCs w:val="20"/>
              </w:rPr>
              <w:t>≤</w:t>
            </w:r>
            <w:r>
              <w:rPr>
                <w:color w:val="000000"/>
                <w:sz w:val="20"/>
                <w:szCs w:val="20"/>
              </w:rPr>
              <w:t>1100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1100kw&lt;power</w:t>
            </w:r>
            <w:r>
              <w:rPr>
                <w:rFonts w:cs="Calibri" w:ascii="Calibri" w:hAnsi="Calibri"/>
                <w:color w:val="000000"/>
                <w:sz w:val="20"/>
                <w:szCs w:val="20"/>
              </w:rPr>
              <w:t>≤</w:t>
            </w:r>
            <w:r>
              <w:rPr>
                <w:color w:val="000000"/>
                <w:sz w:val="20"/>
                <w:szCs w:val="20"/>
              </w:rPr>
              <w:t xml:space="preserve"> 2238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2238kw&lt;power</w:t>
            </w:r>
            <w:r>
              <w:rPr>
                <w:rFonts w:cs="Calibri" w:ascii="Calibri" w:hAnsi="Calibri"/>
                <w:color w:val="000000"/>
                <w:sz w:val="20"/>
                <w:szCs w:val="20"/>
              </w:rPr>
              <w:t>≤</w:t>
            </w:r>
            <w:r>
              <w:rPr>
                <w:color w:val="000000"/>
                <w:sz w:val="20"/>
                <w:szCs w:val="20"/>
              </w:rPr>
              <w:t>3730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of a power &gt;3730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 turbines nes of a power  &gt;5000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turbo-jets</w:t>
            </w:r>
            <w:r>
              <w:rPr>
                <w:rFonts w:cs="Calibri" w:ascii="Calibri" w:hAnsi="Calibri"/>
                <w:color w:val="000000"/>
                <w:sz w:val="20"/>
                <w:szCs w:val="20"/>
              </w:rPr>
              <w:t>′</w:t>
            </w:r>
            <w:r>
              <w:rPr>
                <w:color w:val="000000"/>
                <w:sz w:val="20"/>
                <w:szCs w:val="20"/>
              </w:rPr>
              <w:t>turbo-propel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urboshaft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gas turb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action engines other than turbo jets, for aircraft/space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eaction engines for aircraft/space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ngines/motors of heading 84.12 (excl 8412.1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ps for dispersn fuel/lubricants used in fillng-station/gar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umps fitted</w:t>
            </w:r>
            <w:r>
              <w:rPr>
                <w:rFonts w:cs="Calibri" w:ascii="Calibri" w:hAnsi="Calibri"/>
                <w:color w:val="000000"/>
                <w:sz w:val="20"/>
                <w:szCs w:val="20"/>
              </w:rPr>
              <w:t>′</w:t>
            </w:r>
            <w:r>
              <w:rPr>
                <w:color w:val="000000"/>
                <w:sz w:val="20"/>
                <w:szCs w:val="20"/>
              </w:rPr>
              <w:t>designed to be fitted with a measuring devic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and pumps nes, o/t those of subheading No 8413.11</w:t>
            </w:r>
            <w:r>
              <w:rPr>
                <w:rFonts w:cs="Calibri" w:ascii="Calibri" w:hAnsi="Calibri"/>
                <w:color w:val="000000"/>
                <w:sz w:val="20"/>
                <w:szCs w:val="20"/>
              </w:rPr>
              <w:t>′</w:t>
            </w:r>
            <w:r>
              <w:rPr>
                <w:color w:val="000000"/>
                <w:sz w:val="20"/>
                <w:szCs w:val="20"/>
              </w:rPr>
              <w:t>8413.1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el pumps for int comb piston engines of an output</w:t>
            </w:r>
            <w:r>
              <w:rPr>
                <w:rFonts w:cs="Calibri" w:ascii="Calibri" w:hAnsi="Calibri"/>
                <w:color w:val="000000"/>
                <w:sz w:val="20"/>
                <w:szCs w:val="20"/>
              </w:rPr>
              <w:t>≥</w:t>
            </w:r>
            <w:r>
              <w:rPr>
                <w:color w:val="000000"/>
                <w:sz w:val="20"/>
                <w:szCs w:val="20"/>
              </w:rPr>
              <w:t>132.39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el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3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oil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el/lubricatg/coolng medium pumps for int comb piston eng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rete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ciprocating positive displacement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gear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3602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tating hydraulic oil  pump,input rotating speed</w:t>
            </w:r>
            <w:r>
              <w:rPr>
                <w:rFonts w:ascii="MS Gothic;ＭＳ ゴシック" w:hAnsi="MS Gothic;ＭＳ ゴシック" w:cs="MS Gothic;ＭＳ ゴシック" w:eastAsia="MS Gothic;ＭＳ ゴシック"/>
                <w:color w:val="000000"/>
                <w:sz w:val="20"/>
                <w:szCs w:val="20"/>
              </w:rPr>
              <w:t>＞</w:t>
            </w:r>
            <w:r>
              <w:rPr>
                <w:color w:val="000000"/>
                <w:sz w:val="20"/>
                <w:szCs w:val="20"/>
              </w:rPr>
              <w:t>2000r/min, input power</w:t>
            </w:r>
            <w:r>
              <w:rPr>
                <w:rFonts w:ascii="MS Gothic;ＭＳ ゴシック" w:hAnsi="MS Gothic;ＭＳ ゴシック" w:cs="MS Gothic;ＭＳ ゴシック" w:eastAsia="MS Gothic;ＭＳ ゴシック"/>
                <w:color w:val="000000"/>
                <w:sz w:val="20"/>
                <w:szCs w:val="20"/>
              </w:rPr>
              <w:t>＞</w:t>
            </w:r>
            <w:r>
              <w:rPr>
                <w:color w:val="000000"/>
                <w:sz w:val="20"/>
                <w:szCs w:val="20"/>
              </w:rPr>
              <w:t xml:space="preserve">190kw, maximum flow </w:t>
            </w:r>
            <w:r>
              <w:rPr>
                <w:rFonts w:ascii="MS Gothic;ＭＳ ゴシック" w:hAnsi="MS Gothic;ＭＳ ゴシック" w:cs="MS Gothic;ＭＳ ゴシック" w:eastAsia="MS Gothic;ＭＳ ゴシック"/>
                <w:color w:val="000000"/>
                <w:sz w:val="20"/>
                <w:szCs w:val="20"/>
              </w:rPr>
              <w:t>＞</w:t>
            </w:r>
            <w:r>
              <w:rPr>
                <w:color w:val="000000"/>
                <w:sz w:val="20"/>
                <w:szCs w:val="20"/>
              </w:rPr>
              <w:t>2*280 L/m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ar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l 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xial 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tary positive displacement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entrifugal pumps of ratational speed</w:t>
            </w:r>
            <w:r>
              <w:rPr>
                <w:rFonts w:cs="Calibri" w:ascii="Calibri" w:hAnsi="Calibri"/>
                <w:color w:val="000000"/>
                <w:sz w:val="20"/>
                <w:szCs w:val="20"/>
              </w:rPr>
              <w:t>≥</w:t>
            </w:r>
            <w:r>
              <w:rPr>
                <w:color w:val="000000"/>
                <w:sz w:val="20"/>
                <w:szCs w:val="20"/>
              </w:rPr>
              <w:t>10000r/m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bmersible oil pump and submersible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ntrifugal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elev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umps for liqu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quid elev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for refrige/freezer,motor power</w:t>
            </w:r>
            <w:r>
              <w:rPr>
                <w:rFonts w:cs="Calibri" w:ascii="Calibri" w:hAnsi="Calibri"/>
                <w:color w:val="000000"/>
                <w:sz w:val="20"/>
                <w:szCs w:val="20"/>
              </w:rPr>
              <w:t>≤</w:t>
            </w:r>
            <w:r>
              <w:rPr>
                <w:color w:val="000000"/>
                <w:sz w:val="20"/>
                <w:szCs w:val="20"/>
              </w:rPr>
              <w:t>0.4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for refrige</w:t>
            </w:r>
            <w:r>
              <w:rPr>
                <w:rFonts w:cs="Calibri" w:ascii="Calibri" w:hAnsi="Calibri"/>
                <w:color w:val="000000"/>
                <w:sz w:val="20"/>
                <w:szCs w:val="20"/>
              </w:rPr>
              <w:t>′</w:t>
            </w:r>
            <w:r>
              <w:rPr>
                <w:color w:val="000000"/>
                <w:sz w:val="20"/>
                <w:szCs w:val="20"/>
              </w:rPr>
              <w:t>freezer,  0.4kw&lt;motor power</w:t>
            </w:r>
            <w:r>
              <w:rPr>
                <w:rFonts w:cs="Calibri" w:ascii="Calibri" w:hAnsi="Calibri"/>
                <w:color w:val="000000"/>
                <w:sz w:val="20"/>
                <w:szCs w:val="20"/>
              </w:rPr>
              <w:t>≤</w:t>
            </w:r>
            <w:r>
              <w:rPr>
                <w:color w:val="000000"/>
                <w:sz w:val="20"/>
                <w:szCs w:val="20"/>
              </w:rPr>
              <w:t>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ompressors for airconditioner, 0.4kw &lt;motor power </w:t>
            </w:r>
            <w:r>
              <w:rPr>
                <w:rFonts w:cs="Calibri" w:ascii="Calibri" w:hAnsi="Calibri"/>
                <w:color w:val="000000"/>
                <w:sz w:val="20"/>
                <w:szCs w:val="20"/>
              </w:rPr>
              <w:t>≤</w:t>
            </w:r>
            <w:r>
              <w:rPr>
                <w:color w:val="000000"/>
                <w:sz w:val="20"/>
                <w:szCs w:val="20"/>
              </w:rPr>
              <w:t>5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for airconditioner,  motor power &gt;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driven by a motor,for refrigerators or freezes, of a motor power exceeding 5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driven by a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driven by a non-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eiling/roof fans, with a built-in electric motor of output</w:t>
            </w:r>
            <w:r>
              <w:rPr>
                <w:rFonts w:cs="Calibri" w:ascii="Calibri" w:hAnsi="Calibri"/>
                <w:color w:val="000000"/>
                <w:sz w:val="20"/>
                <w:szCs w:val="20"/>
              </w:rPr>
              <w:t>≤</w:t>
            </w:r>
            <w:r>
              <w:rPr>
                <w:color w:val="000000"/>
                <w:sz w:val="20"/>
                <w:szCs w:val="20"/>
              </w:rPr>
              <w:t>125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ndow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peating front louver fans,with built-in electric motor, </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ble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4519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or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ll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ans ne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a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4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nge h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6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hoods having a maximum horizontal side </w:t>
            </w:r>
            <w:r>
              <w:rPr>
                <w:rFonts w:cs="Calibri" w:ascii="Calibri" w:hAnsi="Calibri"/>
                <w:color w:val="000000"/>
                <w:sz w:val="20"/>
                <w:szCs w:val="20"/>
              </w:rPr>
              <w:t>≤</w:t>
            </w:r>
            <w:r>
              <w:rPr>
                <w:color w:val="000000"/>
                <w:sz w:val="20"/>
                <w:szCs w:val="20"/>
              </w:rPr>
              <w:t>12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inlet on discharge valve plates for compress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8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conditioner, not incorporating refrigerating un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air conditners of subheadngs 8415.1000,8415.8110,8415.82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ir conditioners of other subheadings of 84.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ined refri-freezers, with separate external doors, &gt;50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igerators, household type, compression-type, &gt; 1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frigerators, household type, compression-type, &gt; 50 l but </w:t>
            </w:r>
            <w:r>
              <w:rPr>
                <w:rFonts w:cs="Calibri" w:ascii="Calibri" w:hAnsi="Calibri"/>
                <w:color w:val="000000"/>
                <w:sz w:val="20"/>
                <w:szCs w:val="20"/>
              </w:rPr>
              <w:t>≤</w:t>
            </w:r>
            <w:r>
              <w:rPr>
                <w:color w:val="000000"/>
                <w:sz w:val="20"/>
                <w:szCs w:val="20"/>
              </w:rPr>
              <w:t>1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frigerators, household type, compression-type, </w:t>
            </w:r>
            <w:r>
              <w:rPr>
                <w:rFonts w:cs="Calibri" w:ascii="Calibri" w:hAnsi="Calibri"/>
                <w:color w:val="000000"/>
                <w:sz w:val="20"/>
                <w:szCs w:val="20"/>
              </w:rPr>
              <w:t>≤</w:t>
            </w:r>
            <w:r>
              <w:rPr>
                <w:color w:val="000000"/>
                <w:sz w:val="20"/>
                <w:szCs w:val="20"/>
              </w:rPr>
              <w:t>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ezers of chest type, capacity</w:t>
            </w:r>
            <w:r>
              <w:rPr>
                <w:rFonts w:cs="Calibri" w:ascii="Calibri" w:hAnsi="Calibri"/>
                <w:color w:val="000000"/>
                <w:sz w:val="20"/>
                <w:szCs w:val="20"/>
              </w:rPr>
              <w:t>≤</w:t>
            </w:r>
            <w:r>
              <w:rPr>
                <w:color w:val="000000"/>
                <w:sz w:val="20"/>
                <w:szCs w:val="20"/>
              </w:rPr>
              <w:t>800 l ,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ezers of upright type,capacity</w:t>
            </w:r>
            <w:r>
              <w:rPr>
                <w:rFonts w:cs="Calibri" w:ascii="Calibri" w:hAnsi="Calibri"/>
                <w:color w:val="000000"/>
                <w:sz w:val="20"/>
                <w:szCs w:val="20"/>
              </w:rPr>
              <w:t>≤</w:t>
            </w:r>
            <w:r>
              <w:rPr>
                <w:color w:val="000000"/>
                <w:sz w:val="20"/>
                <w:szCs w:val="20"/>
              </w:rPr>
              <w:t>900L,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rigerating</w:t>
            </w:r>
            <w:r>
              <w:rPr>
                <w:rFonts w:cs="Calibri" w:ascii="Calibri" w:hAnsi="Calibri"/>
                <w:color w:val="000000"/>
                <w:sz w:val="20"/>
                <w:szCs w:val="20"/>
              </w:rPr>
              <w:t>′</w:t>
            </w:r>
            <w:r>
              <w:rPr>
                <w:color w:val="000000"/>
                <w:sz w:val="20"/>
                <w:szCs w:val="20"/>
              </w:rPr>
              <w:t>freezing chests,cabinets,display counters,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 pumps of compression type units, other than air conditioning machines of heading 84.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frigerating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rigerating</w:t>
            </w:r>
            <w:r>
              <w:rPr>
                <w:rFonts w:cs="Calibri" w:ascii="Calibri" w:hAnsi="Calibri"/>
                <w:color w:val="000000"/>
                <w:sz w:val="20"/>
                <w:szCs w:val="20"/>
              </w:rPr>
              <w:t>′</w:t>
            </w:r>
            <w:r>
              <w:rPr>
                <w:color w:val="000000"/>
                <w:sz w:val="20"/>
                <w:szCs w:val="20"/>
              </w:rPr>
              <w:t>freez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efrigerating units and hea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reezing equipment of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refrigerating</w:t>
            </w:r>
            <w:r>
              <w:rPr>
                <w:rFonts w:cs="Calibri" w:ascii="Calibri" w:hAnsi="Calibri"/>
                <w:color w:val="000000"/>
                <w:sz w:val="20"/>
                <w:szCs w:val="20"/>
              </w:rPr>
              <w:t>′</w:t>
            </w:r>
            <w:r>
              <w:rPr>
                <w:color w:val="000000"/>
                <w:sz w:val="20"/>
                <w:szCs w:val="20"/>
              </w:rPr>
              <w:t>freezing equip of T &gt;-40</w:t>
            </w:r>
            <w:r>
              <w:rPr>
                <w:rFonts w:cs="Cambria Math" w:ascii="Cambria Math" w:hAnsi="Cambria Math"/>
                <w:color w:val="000000"/>
                <w:sz w:val="20"/>
                <w:szCs w:val="20"/>
              </w:rPr>
              <w:t>℃</w:t>
            </w:r>
            <w:r>
              <w:rPr>
                <w:color w:val="000000"/>
                <w:sz w:val="20"/>
                <w:szCs w:val="20"/>
              </w:rPr>
              <w:t>,capacity&gt;50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other refrigerating</w:t>
            </w:r>
            <w:r>
              <w:rPr>
                <w:rFonts w:cs="Calibri" w:ascii="Calibri" w:hAnsi="Calibri"/>
                <w:color w:val="000000"/>
                <w:sz w:val="20"/>
                <w:szCs w:val="20"/>
              </w:rPr>
              <w:t>′</w:t>
            </w:r>
            <w:r>
              <w:rPr>
                <w:color w:val="000000"/>
                <w:sz w:val="20"/>
                <w:szCs w:val="20"/>
              </w:rPr>
              <w:t>freez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ers for agricultural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ryers for wood,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Heat exchange units, non-domestic, non-elect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ng hot drinks/cooking or heating food,non domes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forme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ry, plant &amp; equip for treat of mat. by a chg of tem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water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lendering</w:t>
            </w:r>
            <w:r>
              <w:rPr>
                <w:rFonts w:cs="Calibri" w:ascii="Calibri" w:hAnsi="Calibri"/>
                <w:color w:val="000000"/>
                <w:sz w:val="20"/>
                <w:szCs w:val="20"/>
              </w:rPr>
              <w:t>′</w:t>
            </w:r>
            <w:r>
              <w:rPr>
                <w:color w:val="000000"/>
                <w:sz w:val="20"/>
                <w:szCs w:val="20"/>
              </w:rPr>
              <w:t>rolling machines,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ylinders for calendering</w:t>
            </w:r>
            <w:r>
              <w:rPr>
                <w:rFonts w:cs="Calibri" w:ascii="Calibri" w:hAnsi="Calibri"/>
                <w:color w:val="000000"/>
                <w:sz w:val="20"/>
                <w:szCs w:val="20"/>
              </w:rPr>
              <w:t>′</w:t>
            </w:r>
            <w:r>
              <w:rPr>
                <w:color w:val="000000"/>
                <w:sz w:val="20"/>
                <w:szCs w:val="20"/>
              </w:rPr>
              <w:t>rolling mach,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calendering</w:t>
            </w:r>
            <w:r>
              <w:rPr>
                <w:rFonts w:cs="Calibri" w:ascii="Calibri" w:hAnsi="Calibri"/>
                <w:color w:val="000000"/>
                <w:sz w:val="20"/>
                <w:szCs w:val="20"/>
              </w:rPr>
              <w:t>′</w:t>
            </w:r>
            <w:r>
              <w:rPr>
                <w:color w:val="000000"/>
                <w:sz w:val="20"/>
                <w:szCs w:val="20"/>
              </w:rPr>
              <w:t>rolling mach nes,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2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ltering</w:t>
            </w:r>
            <w:r>
              <w:rPr>
                <w:rFonts w:cs="Calibri" w:ascii="Calibri" w:hAnsi="Calibri"/>
                <w:color w:val="000000"/>
                <w:sz w:val="20"/>
                <w:szCs w:val="20"/>
              </w:rPr>
              <w:t>′</w:t>
            </w:r>
            <w:r>
              <w:rPr>
                <w:color w:val="000000"/>
                <w:sz w:val="20"/>
                <w:szCs w:val="20"/>
              </w:rPr>
              <w:t>purifying machinery &amp; apparatus for liqu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ltering or purifying machines for motorcycle eng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e gas desulfurization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e gas denitrification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ust collec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centrifugal clothes-dryers of capacity</w:t>
            </w:r>
            <w:r>
              <w:rPr>
                <w:rFonts w:cs="Calibri" w:ascii="Calibri" w:hAnsi="Calibri"/>
                <w:color w:val="000000"/>
                <w:sz w:val="20"/>
                <w:szCs w:val="20"/>
              </w:rPr>
              <w:t>≤</w:t>
            </w:r>
            <w:r>
              <w:rPr>
                <w:color w:val="000000"/>
                <w:sz w:val="20"/>
                <w:szCs w:val="20"/>
              </w:rPr>
              <w:t>10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centrifu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for filtering</w:t>
            </w:r>
            <w:r>
              <w:rPr>
                <w:rFonts w:cs="Calibri" w:ascii="Calibri" w:hAnsi="Calibri"/>
                <w:color w:val="000000"/>
                <w:sz w:val="20"/>
                <w:szCs w:val="20"/>
              </w:rPr>
              <w:t>′</w:t>
            </w:r>
            <w:r>
              <w:rPr>
                <w:color w:val="000000"/>
                <w:sz w:val="20"/>
                <w:szCs w:val="20"/>
              </w:rPr>
              <w:t>purifying machines of non-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h washing machines of the HH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cleaning</w:t>
            </w:r>
            <w:r>
              <w:rPr>
                <w:rFonts w:cs="Calibri" w:ascii="Calibri" w:hAnsi="Calibri"/>
                <w:color w:val="000000"/>
                <w:sz w:val="20"/>
                <w:szCs w:val="20"/>
              </w:rPr>
              <w:t>′</w:t>
            </w:r>
            <w:r>
              <w:rPr>
                <w:color w:val="000000"/>
                <w:sz w:val="20"/>
                <w:szCs w:val="20"/>
              </w:rPr>
              <w:t>drying bottles</w:t>
            </w:r>
            <w:r>
              <w:rPr>
                <w:rFonts w:cs="Calibri" w:ascii="Calibri" w:hAnsi="Calibri"/>
                <w:color w:val="000000"/>
                <w:sz w:val="20"/>
                <w:szCs w:val="20"/>
              </w:rPr>
              <w:t>′</w:t>
            </w:r>
            <w:r>
              <w:rPr>
                <w:color w:val="000000"/>
                <w:sz w:val="20"/>
                <w:szCs w:val="20"/>
              </w:rPr>
              <w:t>containers nes</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ttling or canning machinery for beverage or liquid f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acking cement,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acking cement, other than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ck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to fill/close/seal bottle/can/box/.. nes;beverage aerating mach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cking</w:t>
            </w:r>
            <w:r>
              <w:rPr>
                <w:rFonts w:cs="Calibri" w:ascii="Calibri" w:hAnsi="Calibri"/>
                <w:color w:val="000000"/>
                <w:sz w:val="20"/>
                <w:szCs w:val="20"/>
              </w:rPr>
              <w:t>′</w:t>
            </w:r>
            <w:r>
              <w:rPr>
                <w:color w:val="000000"/>
                <w:sz w:val="20"/>
                <w:szCs w:val="20"/>
              </w:rPr>
              <w:t>wrapp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dish was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ottling or canning machines for beverage/liquid f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84.2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ersonal weighing machines, including baby scales; household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belt weig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cales for continuous weighing of goods on convey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ioned pack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ioned sort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orat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stant weight scales nes, incl hopper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count bal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ring bal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Weighing machinery having max weighing cap. </w:t>
            </w:r>
            <w:r>
              <w:rPr>
                <w:rFonts w:cs="Calibri" w:ascii="Calibri" w:hAnsi="Calibri"/>
                <w:color w:val="000000"/>
                <w:sz w:val="20"/>
                <w:szCs w:val="20"/>
              </w:rPr>
              <w:t>≤</w:t>
            </w:r>
            <w:r>
              <w:rPr>
                <w:color w:val="000000"/>
                <w:sz w:val="20"/>
                <w:szCs w:val="20"/>
              </w:rPr>
              <w:t>30k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eighing machinery having max weighing 30kg&lt;cap</w:t>
            </w:r>
            <w:r>
              <w:rPr>
                <w:rFonts w:cs="Calibri" w:ascii="Calibri" w:hAnsi="Calibri"/>
                <w:color w:val="000000"/>
                <w:sz w:val="20"/>
                <w:szCs w:val="20"/>
              </w:rPr>
              <w:t>≤</w:t>
            </w:r>
            <w:r>
              <w:rPr>
                <w:color w:val="000000"/>
                <w:sz w:val="20"/>
                <w:szCs w:val="20"/>
              </w:rPr>
              <w:t>5000k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g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eigh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ing machine weights of all kinds; parts of weighing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liquid/powder projec/spray machines, nes, 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ine cabinet was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liquid/powder projec/spray machines, nes, non-hous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ire extingui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quid/powder projec/spray machines of 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apparatus of heading 84.2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ley tackle/hoists, electric, not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ley tackle and hoists, nes, not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t-head winding gear powered by electric motor; winches specially designed for use under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inches; capstans; powered by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it-head winding gear; winches specially designed for use under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inches; capstans; not powered by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t-in jacking systems of a type used in gar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jacks used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hoists used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a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ois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idge cranes, all-purp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verhead travelling cranes on fixed suppor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lifting frames on tyres &amp; straddle carr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p 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b ship un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ip un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ntry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er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rrick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ansporter</w:t>
            </w:r>
            <w:r>
              <w:rPr>
                <w:rFonts w:cs="Calibri" w:ascii="Calibri" w:hAnsi="Calibri"/>
                <w:color w:val="000000"/>
                <w:sz w:val="20"/>
                <w:szCs w:val="20"/>
              </w:rPr>
              <w:t>′</w:t>
            </w:r>
            <w:r>
              <w:rPr>
                <w:color w:val="000000"/>
                <w:sz w:val="20"/>
                <w:szCs w:val="20"/>
              </w:rPr>
              <w:t>bridge cra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wer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tal</w:t>
            </w:r>
            <w:r>
              <w:rPr>
                <w:rFonts w:cs="Calibri" w:ascii="Calibri" w:hAnsi="Calibri"/>
                <w:color w:val="000000"/>
                <w:sz w:val="20"/>
                <w:szCs w:val="20"/>
              </w:rPr>
              <w:t>′</w:t>
            </w:r>
            <w:r>
              <w:rPr>
                <w:color w:val="000000"/>
                <w:sz w:val="20"/>
                <w:szCs w:val="20"/>
              </w:rPr>
              <w:t>pedestal jib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cranes on ty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lf-propelled machinery with a crane on ty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erpillar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nes designed for mounting on roa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ranes</w:t>
            </w:r>
            <w:r>
              <w:rPr>
                <w:rFonts w:cs="Calibri" w:ascii="Calibri" w:hAnsi="Calibri"/>
                <w:color w:val="000000"/>
                <w:sz w:val="20"/>
                <w:szCs w:val="20"/>
              </w:rPr>
              <w:t>′</w:t>
            </w:r>
            <w:r>
              <w:rPr>
                <w:color w:val="000000"/>
                <w:sz w:val="20"/>
                <w:szCs w:val="20"/>
              </w:rPr>
              <w:t>derri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 alleyway stacker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less alleyway stacker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6</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lf-propelled works truck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k-lift trucks for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works tru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ucks fitted with lifting</w:t>
            </w:r>
            <w:r>
              <w:rPr>
                <w:rFonts w:cs="Calibri" w:ascii="Calibri" w:hAnsi="Calibri"/>
                <w:color w:val="000000"/>
                <w:sz w:val="20"/>
                <w:szCs w:val="20"/>
              </w:rPr>
              <w:t>′</w:t>
            </w:r>
            <w:r>
              <w:rPr>
                <w:color w:val="000000"/>
                <w:sz w:val="20"/>
                <w:szCs w:val="20"/>
              </w:rPr>
              <w:t>handling equipment, non-pow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0</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fts and skip hoists for the transport of pers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fts and skip hois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elevators &amp; convey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undground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bucket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belt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chain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rol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calators &amp; moving walkw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go aerial cablew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aerial cableways, monocale end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aerial cablewa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leferics...; traction mechanisms for funicul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 wagon pushers, locmotive or wagon traversers, wagon tippers and similar railway wagon handl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ark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fting, handling, loading or unload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s/angledozers,tracked,with engine output &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ldozers/angledozers,tracked,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s/angledozers, non-tracked, with engine output&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ldozers/angledozers, non-tracked, 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ders/levellers,slf-prplled, with engine output &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aders/levellers,slf-prplled, 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apers, self-propelled, bucket capacity&gt;10 m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crapers, self-propelled, bucket capacity</w:t>
            </w:r>
            <w:r>
              <w:rPr>
                <w:rFonts w:cs="Calibri" w:ascii="Calibri" w:hAnsi="Calibri"/>
                <w:color w:val="000000"/>
                <w:sz w:val="20"/>
                <w:szCs w:val="20"/>
              </w:rPr>
              <w:t>≤</w:t>
            </w:r>
            <w:r>
              <w:rPr>
                <w:color w:val="000000"/>
                <w:sz w:val="20"/>
                <w:szCs w:val="20"/>
              </w:rPr>
              <w:t>10 m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ibratory road rollers, self-propelled, dead weight</w:t>
            </w:r>
            <w:r>
              <w:rPr>
                <w:rFonts w:cs="Calibri" w:ascii="Calibri" w:hAnsi="Calibri"/>
                <w:color w:val="000000"/>
                <w:sz w:val="20"/>
                <w:szCs w:val="20"/>
              </w:rPr>
              <w:t>≥</w:t>
            </w:r>
            <w:r>
              <w:rPr>
                <w:color w:val="000000"/>
                <w:sz w:val="20"/>
                <w:szCs w:val="20"/>
              </w:rPr>
              <w:t xml:space="preserve"> 18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ad roller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mping machines/road rollers, self-prop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nt end shovel loa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cavators, tyre-mounted, with a 3600 revolving super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cavators, track-mounted, with a 3600 revolving super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xcavators, with a 360o revolving superstructu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ovels and machineries with a 360o revolving superstructu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excavat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drivers &amp; pile-ex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now-ploughs &amp; snow-blowe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l or rock cutter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al or rock cutte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il/gas boring machinery,self-propelled,drilling depth</w:t>
            </w:r>
            <w:r>
              <w:rPr>
                <w:rFonts w:cs="Calibri" w:ascii="Calibri" w:hAnsi="Calibri"/>
                <w:color w:val="000000"/>
                <w:sz w:val="20"/>
                <w:szCs w:val="20"/>
              </w:rPr>
              <w:t>≥</w:t>
            </w:r>
            <w:r>
              <w:rPr>
                <w:color w:val="000000"/>
                <w:sz w:val="20"/>
                <w:szCs w:val="20"/>
              </w:rPr>
              <w: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gas boring machinery,self-propelled, drilling depth&l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oring machinery, nes, self-proplld, dril depth</w:t>
            </w:r>
            <w:r>
              <w:rPr>
                <w:rFonts w:cs="Calibri" w:ascii="Calibri" w:hAnsi="Calibri"/>
                <w:color w:val="000000"/>
                <w:sz w:val="20"/>
                <w:szCs w:val="20"/>
              </w:rPr>
              <w:t>≥</w:t>
            </w:r>
            <w:r>
              <w:rPr>
                <w:color w:val="000000"/>
                <w:sz w:val="20"/>
                <w:szCs w:val="20"/>
              </w:rPr>
              <w: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 machinery, self-propld, drill depth&lt;6000m, craw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oring machinery, self-proplld, dril depth&lt;6000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ing machinery,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ring or sinking machinery ne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production equipment ne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ng shovel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ing drills of gear wheel diameter</w:t>
            </w:r>
            <w:r>
              <w:rPr>
                <w:rFonts w:cs="Calibri" w:ascii="Calibri" w:hAnsi="Calibri"/>
                <w:color w:val="000000"/>
                <w:sz w:val="20"/>
                <w:szCs w:val="20"/>
              </w:rPr>
              <w:t>≥</w:t>
            </w:r>
            <w:r>
              <w:rPr>
                <w:color w:val="000000"/>
                <w:sz w:val="20"/>
                <w:szCs w:val="20"/>
              </w:rPr>
              <w:t>3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3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ing drills of gear wheel diameter&lt;3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v/excavat/extractng..machinery, self-prop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mping or compacting machinery,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gineering drills of boring casing diameter</w:t>
            </w:r>
            <w:r>
              <w:rPr>
                <w:rFonts w:cs="Calibri" w:ascii="Calibri" w:hAnsi="Calibri"/>
                <w:color w:val="000000"/>
                <w:sz w:val="20"/>
                <w:szCs w:val="20"/>
              </w:rPr>
              <w:t>≥</w:t>
            </w:r>
            <w:r>
              <w:rPr>
                <w:color w:val="000000"/>
                <w:sz w:val="20"/>
                <w:szCs w:val="20"/>
              </w:rPr>
              <w:t>3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gineering drill of boring casing diameter&lt;3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a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ov/excavat/extractng..machinery ne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2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ork-lift &amp; oth works trucks fitted with lift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fts, skip hoist or escal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fting, handling, loading or unload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ckets, shovels, grabs &amp; grips of excava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 &amp; angledozer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il/gas bor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bor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nk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propelled mining shov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nes of machinery of headings Nos. 84.25 to 84.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oug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c harro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84.3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kery mach &amp; machy for the mfg of macaroni, spaghetti</w:t>
            </w:r>
            <w:r>
              <w:rPr>
                <w:rFonts w:cs="Calibri" w:ascii="Calibri" w:hAnsi="Calibri"/>
                <w:color w:val="000000"/>
                <w:sz w:val="20"/>
                <w:szCs w:val="20"/>
              </w:rPr>
              <w:t>′</w:t>
            </w:r>
            <w:r>
              <w:rPr>
                <w:color w:val="000000"/>
                <w:sz w:val="20"/>
                <w:szCs w:val="20"/>
              </w:rPr>
              <w:t>sim pr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y for the mfr of confectionary, cocoa</w:t>
            </w:r>
            <w:r>
              <w:rPr>
                <w:rFonts w:cs="Calibri" w:ascii="Calibri" w:hAnsi="Calibri"/>
                <w:color w:val="000000"/>
                <w:sz w:val="20"/>
                <w:szCs w:val="20"/>
              </w:rPr>
              <w:t>′</w:t>
            </w:r>
            <w:r>
              <w:rPr>
                <w:color w:val="000000"/>
                <w:sz w:val="20"/>
                <w:szCs w:val="20"/>
              </w:rPr>
              <w:t>choco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sugar manufa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wery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the preparation of meat</w:t>
            </w:r>
            <w:r>
              <w:rPr>
                <w:rFonts w:cs="Calibri" w:ascii="Calibri" w:hAnsi="Calibri"/>
                <w:color w:val="000000"/>
                <w:sz w:val="20"/>
                <w:szCs w:val="20"/>
              </w:rPr>
              <w:t>′</w:t>
            </w:r>
            <w:r>
              <w:rPr>
                <w:color w:val="000000"/>
                <w:sz w:val="20"/>
                <w:szCs w:val="20"/>
              </w:rPr>
              <w:t>poul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6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the preparation of fruits, nuts</w:t>
            </w:r>
            <w:r>
              <w:rPr>
                <w:rFonts w:cs="Calibri" w:ascii="Calibri" w:hAnsi="Calibri"/>
                <w:color w:val="000000"/>
                <w:sz w:val="20"/>
                <w:szCs w:val="20"/>
              </w:rPr>
              <w:t>′</w:t>
            </w:r>
            <w:r>
              <w:rPr>
                <w:color w:val="000000"/>
                <w:sz w:val="20"/>
                <w:szCs w:val="20"/>
              </w:rPr>
              <w:t>vegetab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ind prep/mfr of fd/ drk exc for extrac/prep veg fats/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3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pulp of fibrous cellulosic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finishing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 for making pulp of fibrous cellulosic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mach for making</w:t>
            </w:r>
            <w:r>
              <w:rPr>
                <w:rFonts w:cs="Calibri" w:ascii="Calibri" w:hAnsi="Calibri"/>
                <w:color w:val="000000"/>
                <w:sz w:val="20"/>
                <w:szCs w:val="20"/>
              </w:rPr>
              <w:t>′</w:t>
            </w:r>
            <w:r>
              <w:rPr>
                <w:color w:val="000000"/>
                <w:sz w:val="20"/>
                <w:szCs w:val="20"/>
              </w:rPr>
              <w:t>finishing paper</w:t>
            </w:r>
            <w:r>
              <w:rPr>
                <w:rFonts w:cs="Calibri" w:ascii="Calibri" w:hAnsi="Calibri"/>
                <w:color w:val="000000"/>
                <w:sz w:val="20"/>
                <w:szCs w:val="20"/>
              </w:rPr>
              <w:t>′</w:t>
            </w:r>
            <w:r>
              <w:rPr>
                <w:color w:val="000000"/>
                <w:sz w:val="20"/>
                <w:szCs w:val="20"/>
              </w:rPr>
              <w:t>paperboard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utting machines for paper pulp, paper</w:t>
            </w:r>
            <w:r>
              <w:rPr>
                <w:rFonts w:cs="Calibri" w:ascii="Calibri" w:hAnsi="Calibri"/>
                <w:color w:val="000000"/>
                <w:sz w:val="20"/>
                <w:szCs w:val="20"/>
              </w:rPr>
              <w:t>′</w:t>
            </w:r>
            <w:r>
              <w:rPr>
                <w:color w:val="000000"/>
                <w:sz w:val="20"/>
                <w:szCs w:val="20"/>
              </w:rPr>
              <w:t>paperboard of all ki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making bags, sacks</w:t>
            </w:r>
            <w:r>
              <w:rPr>
                <w:rFonts w:cs="Calibri" w:ascii="Calibri" w:hAnsi="Calibri"/>
                <w:color w:val="000000"/>
                <w:sz w:val="20"/>
                <w:szCs w:val="20"/>
              </w:rPr>
              <w:t>′</w:t>
            </w:r>
            <w:r>
              <w:rPr>
                <w:color w:val="000000"/>
                <w:sz w:val="20"/>
                <w:szCs w:val="20"/>
              </w:rPr>
              <w:t>envelopes of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moulding articles in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ng soft packings of paper-plastic-aluminm combinat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8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up paper pulp, paper</w:t>
            </w:r>
            <w:r>
              <w:rPr>
                <w:rFonts w:cs="Calibri" w:ascii="Calibri" w:hAnsi="Calibri"/>
                <w:color w:val="000000"/>
                <w:sz w:val="20"/>
                <w:szCs w:val="20"/>
              </w:rPr>
              <w:t>′</w:t>
            </w:r>
            <w:r>
              <w:rPr>
                <w:color w:val="000000"/>
                <w:sz w:val="20"/>
                <w:szCs w:val="20"/>
              </w:rPr>
              <w:t>paperboa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aper cu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other machines for making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type foun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uter-to-plate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achinery, apparatus and equipment for preparing or making plates, cylinders and other printing compon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making printing block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ts of mach/app &amp; equip for type-set</w:t>
            </w:r>
            <w:r>
              <w:rPr>
                <w:rFonts w:cs="Calibri" w:ascii="Calibri" w:hAnsi="Calibri"/>
                <w:color w:val="000000"/>
                <w:sz w:val="20"/>
                <w:szCs w:val="20"/>
              </w:rPr>
              <w:t>′</w:t>
            </w:r>
            <w:r>
              <w:rPr>
                <w:color w:val="000000"/>
                <w:sz w:val="20"/>
                <w:szCs w:val="20"/>
              </w:rPr>
              <w:t>type-fnd for prep</w:t>
            </w:r>
            <w:r>
              <w:rPr>
                <w:rFonts w:cs="Calibri" w:ascii="Calibri" w:hAnsi="Calibri"/>
                <w:color w:val="000000"/>
                <w:sz w:val="20"/>
                <w:szCs w:val="20"/>
              </w:rPr>
              <w:t>′</w:t>
            </w:r>
            <w:r>
              <w:rPr>
                <w:color w:val="000000"/>
                <w:sz w:val="20"/>
                <w:szCs w:val="20"/>
              </w:rPr>
              <w:t>mak b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 type,blocks,plates,cylinders &amp; oth print components; blk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l fed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Sheet fed, offic type (sht size </w:t>
            </w:r>
            <w:r>
              <w:rPr>
                <w:rFonts w:cs="Calibri" w:ascii="Calibri" w:hAnsi="Calibri"/>
                <w:color w:val="000000"/>
                <w:sz w:val="20"/>
                <w:szCs w:val="20"/>
              </w:rPr>
              <w:t>≤</w:t>
            </w:r>
            <w:r>
              <w:rPr>
                <w:color w:val="000000"/>
                <w:sz w:val="20"/>
                <w:szCs w:val="20"/>
              </w:rPr>
              <w:t>22x36 cm) offset print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 Sheet fed for sing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offset printing machinery, Sheet fed for doub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 Sheet fed for Quadrup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t fed,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erpress printing machinery, reel 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erpress printing machinery, other than  reel 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exographic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linder screen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n screen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creen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rs,copying machines,ect,  with two functions or more, of electrostatic photo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rs,copying machines,ect,  with two functions or more, not of electrostatic photo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lus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ing machines,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graphic printing machines ( laser printing machines ),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printing machines,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 facsimile machines, capable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direct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indirect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incorporating an optical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graphic printing machines (laser prin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prin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 copying machines and facsimile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licers of web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uses ancillary to digital printing,,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uses ancillary to digital prin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printer h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of digital printing machinery,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nd accessories of printing machinery and copying machines, e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wing-card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e pluck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 or card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rding machines for cotton typ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ing machines, for wool typ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rd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com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com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mb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roving 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rov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v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prepar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tor spinn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t spinn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en-end spinn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ring spinning fra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ring spinning fra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ing spinning fr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spinn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doubling</w:t>
            </w:r>
            <w:r>
              <w:rPr>
                <w:rFonts w:cs="Calibri" w:ascii="Calibri" w:hAnsi="Calibri"/>
                <w:color w:val="000000"/>
                <w:sz w:val="20"/>
                <w:szCs w:val="20"/>
              </w:rPr>
              <w:t>′</w:t>
            </w:r>
            <w:r>
              <w:rPr>
                <w:color w:val="000000"/>
                <w:sz w:val="20"/>
                <w:szCs w:val="20"/>
              </w:rPr>
              <w:t>twi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obbin w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winding or reel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z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achines for producing</w:t>
            </w:r>
            <w:r>
              <w:rPr>
                <w:rFonts w:cs="Calibri" w:ascii="Calibri" w:hAnsi="Calibri"/>
                <w:color w:val="000000"/>
                <w:sz w:val="20"/>
                <w:szCs w:val="20"/>
              </w:rPr>
              <w:t>′</w:t>
            </w:r>
            <w:r>
              <w:rPr>
                <w:color w:val="000000"/>
                <w:sz w:val="20"/>
                <w:szCs w:val="20"/>
              </w:rPr>
              <w:t>preparing textile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rcular knitting machines with cylinder diameter</w:t>
            </w:r>
            <w:r>
              <w:rPr>
                <w:rFonts w:cs="Calibri" w:ascii="Calibri" w:hAnsi="Calibri"/>
                <w:color w:val="000000"/>
                <w:sz w:val="20"/>
                <w:szCs w:val="20"/>
              </w:rPr>
              <w:t>≤</w:t>
            </w:r>
            <w:r>
              <w:rPr>
                <w:color w:val="000000"/>
                <w:sz w:val="20"/>
                <w:szCs w:val="20"/>
              </w:rPr>
              <w:t>165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knitting machines with cylinder diameter &gt;165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icot warp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schel warp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t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itch-bon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ing machines for making carpets or ru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f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ing gimped yarn/tulle/lace/trimmings/braid/n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bbies,Jacquards,card reducing,for machines of 84.44,45,46,4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xiliary machy nes for machins of 84.44,84.45,84.46,84.4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uding nipples or spinner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ts/accessories of mach of 84.44/thr auxiliary mach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 clothing for hdg No 84.4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machns for prep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ding unit for automatic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ndles,spindle flyers,spinning rings and ring travel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pen-end rotors of mach of 84.45</w:t>
            </w:r>
            <w:r>
              <w:rPr>
                <w:rFonts w:cs="Calibri" w:ascii="Calibri" w:hAnsi="Calibri"/>
                <w:color w:val="000000"/>
                <w:sz w:val="20"/>
                <w:szCs w:val="20"/>
              </w:rPr>
              <w:t>′</w:t>
            </w:r>
            <w:r>
              <w:rPr>
                <w:color w:val="000000"/>
                <w:sz w:val="20"/>
                <w:szCs w:val="20"/>
              </w:rPr>
              <w:t>of their auxilia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leaner for automatic w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splicer for automatic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act set of ring spinning 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accessories of machines of 84.45/thr auxiliary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ds for looms, healds &amp; heald-frames for weaving machines (lo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cking and receiving unit for projective weav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insertion and left-off motion for air-je lo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amp; accessories of weaving mches</w:t>
            </w:r>
            <w:r>
              <w:rPr>
                <w:rFonts w:cs="Calibri" w:ascii="Calibri" w:hAnsi="Calibri"/>
                <w:color w:val="000000"/>
                <w:sz w:val="20"/>
                <w:szCs w:val="20"/>
              </w:rPr>
              <w:t>′</w:t>
            </w:r>
            <w:r>
              <w:rPr>
                <w:color w:val="000000"/>
                <w:sz w:val="20"/>
                <w:szCs w:val="20"/>
              </w:rPr>
              <w:t>of their auxiliary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bered needles, crotchet hooks for knitting machines, &lt;gauge No.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ers, needles/oth articles used in form stitc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arts/accessories of machns of 84.47/their auxiliary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ll-auto machines of the continuously rotating impeller,of a dry linen capacity</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ll-auto machines of the drum type,of a dry linen capacity</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Full-automatic washing machines, of a dry linen capacity </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hing machines of a dry linen capacity  &g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washing machines, dry linen capacity</w:t>
            </w:r>
            <w:r>
              <w:rPr>
                <w:rFonts w:cs="Calibri" w:ascii="Calibri" w:hAnsi="Calibri"/>
                <w:color w:val="000000"/>
                <w:sz w:val="20"/>
                <w:szCs w:val="20"/>
              </w:rPr>
              <w:t>≤</w:t>
            </w:r>
            <w:r>
              <w:rPr>
                <w:color w:val="000000"/>
                <w:sz w:val="20"/>
                <w:szCs w:val="20"/>
              </w:rPr>
              <w:t>10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ing machines (o/t No 84.50)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roning machines &amp; presses (including fusing pr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ing, bleaching</w:t>
            </w:r>
            <w:r>
              <w:rPr>
                <w:rFonts w:cs="Calibri" w:ascii="Calibri" w:hAnsi="Calibri"/>
                <w:color w:val="000000"/>
                <w:sz w:val="20"/>
                <w:szCs w:val="20"/>
              </w:rPr>
              <w:t>′</w:t>
            </w:r>
            <w:r>
              <w:rPr>
                <w:color w:val="000000"/>
                <w:sz w:val="20"/>
                <w:szCs w:val="20"/>
              </w:rPr>
              <w:t>dye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reeling,unreeling,folding,cut</w:t>
            </w:r>
            <w:r>
              <w:rPr>
                <w:rFonts w:cs="Calibri" w:ascii="Calibri" w:hAnsi="Calibri"/>
                <w:color w:val="000000"/>
                <w:sz w:val="20"/>
                <w:szCs w:val="20"/>
              </w:rPr>
              <w:t>′</w:t>
            </w:r>
            <w:r>
              <w:rPr>
                <w:color w:val="000000"/>
                <w:sz w:val="20"/>
                <w:szCs w:val="20"/>
              </w:rPr>
              <w:t>pink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8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wring/dress/finishing/coating</w:t>
            </w:r>
            <w:r>
              <w:rPr>
                <w:rFonts w:cs="Calibri" w:ascii="Calibri" w:hAnsi="Calibri"/>
                <w:color w:val="000000"/>
                <w:sz w:val="20"/>
                <w:szCs w:val="20"/>
              </w:rPr>
              <w:t>′</w:t>
            </w:r>
            <w:r>
              <w:rPr>
                <w:color w:val="000000"/>
                <w:sz w:val="20"/>
                <w:szCs w:val="20"/>
              </w:rPr>
              <w:t>impreg tex yar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5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sewing machines, flatse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overlock stitch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covering stitch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on-household type automatic 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sewing machines, other than book-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tating shuttles of non-household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non-household 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verters used in metallurgy</w:t>
            </w:r>
            <w:r>
              <w:rPr>
                <w:rFonts w:cs="Calibri" w:ascii="Calibri" w:hAnsi="Calibri"/>
                <w:color w:val="000000"/>
                <w:sz w:val="20"/>
                <w:szCs w:val="20"/>
              </w:rPr>
              <w:t>′</w:t>
            </w:r>
            <w:r>
              <w:rPr>
                <w:color w:val="000000"/>
                <w:sz w:val="20"/>
                <w:szCs w:val="20"/>
              </w:rPr>
              <w:t>metal found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 furnace refin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moulds &amp; ladles used in metallurgy</w:t>
            </w:r>
            <w:r>
              <w:rPr>
                <w:rFonts w:cs="Calibri" w:ascii="Calibri" w:hAnsi="Calibri"/>
                <w:color w:val="000000"/>
                <w:sz w:val="20"/>
                <w:szCs w:val="20"/>
              </w:rPr>
              <w:t>′</w:t>
            </w:r>
            <w:r>
              <w:rPr>
                <w:color w:val="000000"/>
                <w:sz w:val="20"/>
                <w:szCs w:val="20"/>
              </w:rPr>
              <w:t>metal found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d chamber die-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block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slab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got continuous cast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sting machines used in metallurgy</w:t>
            </w:r>
            <w:r>
              <w:rPr>
                <w:rFonts w:cs="Calibri" w:ascii="Calibri" w:hAnsi="Calibri"/>
                <w:color w:val="000000"/>
                <w:sz w:val="20"/>
                <w:szCs w:val="20"/>
              </w:rPr>
              <w:t>′</w:t>
            </w:r>
            <w:r>
              <w:rPr>
                <w:color w:val="000000"/>
                <w:sz w:val="20"/>
                <w:szCs w:val="20"/>
              </w:rPr>
              <w:t>metal found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ut furnace refin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ystallizer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brating device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No. 84.5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t-rolling tube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d-rolling tube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 rolling mill with capacity to rix-reduce dia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rolling tube mil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s for metal rolling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etal rolling mills &amp; ro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tools operatd by laser/light/photo beam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ing machines of plasma ar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tools for working any material by electro-chemical and electron be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rizontal lath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rizontal lat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h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h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m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milling machin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 machi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 knee-type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omilling machines ,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oill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ines 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ing</w:t>
            </w:r>
            <w:r>
              <w:rPr>
                <w:rFonts w:cs="Calibri" w:ascii="Calibri" w:hAnsi="Calibri"/>
                <w:color w:val="000000"/>
                <w:sz w:val="20"/>
                <w:szCs w:val="20"/>
              </w:rPr>
              <w:t>′</w:t>
            </w:r>
            <w:r>
              <w:rPr>
                <w:color w:val="000000"/>
                <w:sz w:val="20"/>
                <w:szCs w:val="20"/>
              </w:rPr>
              <w:t>tapping machin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surf grindg mach,pos of one axis acc to 0.01mm, numerical contr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lindrical grindg mach,pos of one axis acc to 0.01mm,numer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nal grindg mach,pos of one axis acc to 0.01mm, numer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mach, pos of one axis acc to 0.01mm, numercl contrl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rpening (tool/cutter grinding) machi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cutting/grinding/finishing machns, numericl contro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orging</w:t>
            </w:r>
            <w:r>
              <w:rPr>
                <w:rFonts w:cs="Calibri" w:ascii="Calibri" w:hAnsi="Calibri"/>
                <w:color w:val="000000"/>
                <w:sz w:val="20"/>
                <w:szCs w:val="20"/>
              </w:rPr>
              <w:t>′</w:t>
            </w:r>
            <w:r>
              <w:rPr>
                <w:color w:val="000000"/>
                <w:sz w:val="20"/>
                <w:szCs w:val="20"/>
              </w:rPr>
              <w:t>die-stamping mach &amp; hammers,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orging</w:t>
            </w:r>
            <w:r>
              <w:rPr>
                <w:rFonts w:cs="Calibri" w:ascii="Calibri" w:hAnsi="Calibri"/>
                <w:color w:val="000000"/>
                <w:sz w:val="20"/>
                <w:szCs w:val="20"/>
              </w:rPr>
              <w:t>′</w:t>
            </w:r>
            <w:r>
              <w:rPr>
                <w:color w:val="000000"/>
                <w:sz w:val="20"/>
                <w:szCs w:val="20"/>
              </w:rPr>
              <w:t>die-stamping mach &amp; hammers, not numerical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enning machines, numeric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ding, folding or flattening machines, numeric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enn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ding, folding or flattening machines, not numri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gthwise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verse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gthwise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verse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NC automatic tool change punch pres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mberically controlled punch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mberically controlled punching or notc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nching/notch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section squeezing machine, hydraul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pre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r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es nes for work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machine of disk s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machine of scroll s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wing machi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g/polish mach for grinding or polish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nding or polish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ing-off machines for cold-work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ving machines for cold-work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cold-working glass or glasswa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tools for working stone, ceramics, concret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holders &amp; self-opening dieheads for machines of 84.56 t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 holders for use with machines of 84.56 t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viding heads and oth special attachments for machine-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changers and automatic tool changers</w:t>
            </w:r>
            <w:r>
              <w:rPr>
                <w:rFonts w:ascii="MS Gothic;ＭＳ ゴシック" w:hAnsi="MS Gothic;ＭＳ ゴシック" w:cs="MS Gothic;ＭＳ ゴシック" w:eastAsia="MS Gothic;ＭＳ ゴシック"/>
                <w:color w:val="000000"/>
                <w:sz w:val="20"/>
                <w:szCs w:val="20"/>
              </w:rPr>
              <w:t>（</w:t>
            </w:r>
            <w:r>
              <w:rPr>
                <w:color w:val="000000"/>
                <w:sz w:val="20"/>
                <w:szCs w:val="20"/>
              </w:rPr>
              <w:t>for items 8456-8461</w:t>
            </w:r>
            <w:r>
              <w:rPr>
                <w:rFonts w:ascii="MS Gothic;ＭＳ ゴシック" w:hAnsi="MS Gothic;ＭＳ ゴシック" w:cs="MS Gothic;ＭＳ ゴシック" w:eastAsia="MS Gothic;ＭＳ ゴシック"/>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56 to 84.6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2 or 84.6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hand tools, rotary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hand too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s of all ki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aws, working in the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lls for working in the h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8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 tools with self-contained non-electric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chain saw, with self-contained electri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chain sa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neumatic hand t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contained electric motor of heading 8467,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contained of heading 8467,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rches, hand-held, for soldering, brazing</w:t>
            </w:r>
            <w:r>
              <w:rPr>
                <w:rFonts w:cs="Calibri" w:ascii="Calibri" w:hAnsi="Calibri"/>
                <w:color w:val="000000"/>
                <w:sz w:val="20"/>
                <w:szCs w:val="20"/>
              </w:rPr>
              <w:t>′</w:t>
            </w:r>
            <w:r>
              <w:rPr>
                <w:color w:val="000000"/>
                <w:sz w:val="20"/>
                <w:szCs w:val="20"/>
              </w:rPr>
              <w:t>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operated machinery for wel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ing machinery not gas-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ing machinery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9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d-proc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ors, operating without external source of pow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ing mach, incorporating a printing devic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ing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ulating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 registers used in sho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 regis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age franking machines, etc, with a calculat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table ADP, weight</w:t>
            </w:r>
            <w:r>
              <w:rPr>
                <w:rFonts w:cs="Calibri" w:ascii="Calibri" w:hAnsi="Calibri"/>
                <w:color w:val="000000"/>
                <w:sz w:val="20"/>
                <w:szCs w:val="20"/>
              </w:rPr>
              <w:t>≤</w:t>
            </w:r>
            <w:r>
              <w:rPr>
                <w:color w:val="000000"/>
                <w:sz w:val="20"/>
                <w:szCs w:val="20"/>
              </w:rPr>
              <w:t>10kg,with at least CPU/keyboard/displa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nframes, 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computers,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rocessors,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ADP with at lease a CPU &amp; an input/output unit,in the same hous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nframe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computer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rocessor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ed control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ADP presented in the form of syste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ain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ini-compu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icroprocess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rminals for mainframes or mini-compu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n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7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ybo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7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put or output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gid disk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ppy disk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D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orage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its automatic data proc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transcrib/processing dat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oring/closing/banding ma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anknote dispen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for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p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pl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shrud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ines of heading No. 84.6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ines of subhdgs 8470.1000/2100/29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other machines of heading 84.7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 of 8471.1000/4110/4120/4910/4920/5010/5020/6090/701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other machines of heading 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knote dispenser of automated te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accessories of machines of heading 84.7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arts/accessr equaly suitbl for use with </w:t>
            </w:r>
            <w:r>
              <w:rPr>
                <w:rFonts w:cs="Calibri" w:ascii="Calibri" w:hAnsi="Calibri"/>
                <w:color w:val="000000"/>
                <w:sz w:val="20"/>
                <w:szCs w:val="20"/>
              </w:rPr>
              <w:t>≥</w:t>
            </w:r>
            <w:r>
              <w:rPr>
                <w:color w:val="000000"/>
                <w:sz w:val="20"/>
                <w:szCs w:val="20"/>
              </w:rPr>
              <w:t>2 machs of 84.69 to 84.7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rting/screening/separating/washing mach for ore/oth miner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ing or grinding machines, toothing rol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ing or grinding machines, Em-Peters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rushing or grinding machines for earth/stone/or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crete</w:t>
            </w:r>
            <w:r>
              <w:rPr>
                <w:rFonts w:cs="Calibri" w:ascii="Calibri" w:hAnsi="Calibri"/>
                <w:color w:val="000000"/>
                <w:sz w:val="20"/>
                <w:szCs w:val="20"/>
              </w:rPr>
              <w:t>′</w:t>
            </w:r>
            <w:r>
              <w:rPr>
                <w:color w:val="000000"/>
                <w:sz w:val="20"/>
                <w:szCs w:val="20"/>
              </w:rPr>
              <w:t>mortar mi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mixing mineral substances with bitu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xing</w:t>
            </w:r>
            <w:r>
              <w:rPr>
                <w:rFonts w:cs="Calibri" w:ascii="Calibri" w:hAnsi="Calibri"/>
                <w:color w:val="000000"/>
                <w:sz w:val="20"/>
                <w:szCs w:val="20"/>
              </w:rPr>
              <w:t>′</w:t>
            </w:r>
            <w:r>
              <w:rPr>
                <w:color w:val="000000"/>
                <w:sz w:val="20"/>
                <w:szCs w:val="20"/>
              </w:rPr>
              <w:t>kneading mach nes for earth</w:t>
            </w:r>
            <w:r>
              <w:rPr>
                <w:rFonts w:cs="Calibri" w:ascii="Calibri" w:hAnsi="Calibri"/>
                <w:color w:val="000000"/>
                <w:sz w:val="20"/>
                <w:szCs w:val="20"/>
              </w:rPr>
              <w:t>′</w:t>
            </w:r>
            <w:r>
              <w:rPr>
                <w:color w:val="000000"/>
                <w:sz w:val="20"/>
                <w:szCs w:val="20"/>
              </w:rPr>
              <w:t>other mineral substanc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ing form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ud pr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agglomeratg minerals fuels/foundry moulds of s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7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n f assemblg electric lamps/tubes/flashbulbs, in glass envel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ing optical fibres and preform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ous hot bending furnaces for working glass or glasswa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ber glass winder (exc. Opticaefiber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quipments for hot working glass or glasswa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making glass or glasswa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lass work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utomatic goods-vend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moulding mach for working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moulding mach for working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 granul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truders for work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usion Blow Mol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 Blow Mol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ow moulding mach for work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s bridge-die-forming ma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s calender-form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uum moldng/thermoforming mach for workng rubber/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n for mouldg/retreadg pneu tyres/forming inne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 for moulding</w:t>
            </w:r>
            <w:r>
              <w:rPr>
                <w:rFonts w:cs="Calibri" w:ascii="Calibri" w:hAnsi="Calibri"/>
                <w:color w:val="000000"/>
                <w:sz w:val="20"/>
                <w:szCs w:val="20"/>
              </w:rPr>
              <w:t>′</w:t>
            </w:r>
            <w:r>
              <w:rPr>
                <w:color w:val="000000"/>
                <w:sz w:val="20"/>
                <w:szCs w:val="20"/>
              </w:rPr>
              <w:t>otherwise form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8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 for working rubber</w:t>
            </w:r>
            <w:r>
              <w:rPr>
                <w:rFonts w:cs="Calibri" w:ascii="Calibri" w:hAnsi="Calibri"/>
                <w:color w:val="000000"/>
                <w:sz w:val="20"/>
                <w:szCs w:val="20"/>
              </w:rPr>
              <w:t>′</w:t>
            </w:r>
            <w:r>
              <w:rPr>
                <w:color w:val="000000"/>
                <w:sz w:val="20"/>
                <w:szCs w:val="20"/>
              </w:rPr>
              <w:t>plastics</w:t>
            </w:r>
            <w:r>
              <w:rPr>
                <w:rFonts w:cs="Calibri" w:ascii="Calibri" w:hAnsi="Calibri"/>
                <w:color w:val="000000"/>
                <w:sz w:val="20"/>
                <w:szCs w:val="20"/>
              </w:rPr>
              <w:t>′</w:t>
            </w:r>
            <w:r>
              <w:rPr>
                <w:color w:val="000000"/>
                <w:sz w:val="20"/>
                <w:szCs w:val="20"/>
              </w:rPr>
              <w:t>for the mfr of prods therefr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ts of mach for wrkg rubber</w:t>
            </w:r>
            <w:r>
              <w:rPr>
                <w:rFonts w:cs="Calibri" w:ascii="Calibri" w:hAnsi="Calibri"/>
                <w:color w:val="000000"/>
                <w:sz w:val="20"/>
                <w:szCs w:val="20"/>
              </w:rPr>
              <w:t>′</w:t>
            </w:r>
            <w:r>
              <w:rPr>
                <w:color w:val="000000"/>
                <w:sz w:val="20"/>
                <w:szCs w:val="20"/>
              </w:rPr>
              <w:t>plas</w:t>
            </w:r>
            <w:r>
              <w:rPr>
                <w:rFonts w:cs="Calibri" w:ascii="Calibri" w:hAnsi="Calibri"/>
                <w:color w:val="000000"/>
                <w:sz w:val="20"/>
                <w:szCs w:val="20"/>
              </w:rPr>
              <w:t>′</w:t>
            </w:r>
            <w:r>
              <w:rPr>
                <w:color w:val="000000"/>
                <w:sz w:val="20"/>
                <w:szCs w:val="20"/>
              </w:rPr>
              <w:t>for the mfr of prods therefr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preding bituminous concr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blilizer sprea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pred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ublic works,building or the lik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extract/prep of animal or fixed vegetable fats or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 for making particle/fibre board, for treating wood or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pe or cable-mak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robots for multiples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robo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vaporative air coo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wire coil-w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treat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ixing/kneading/crushing/grinding,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rudder equipt or gyrostabilizers f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humidifiers or dehumid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orting mailed packages or printed mat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queezing radioactive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plug-in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oreslice adher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assemblying elements on printed circuit boar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boarding bridges uesed in airpo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ed high-rise wareho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amp; mechanical appliances having individual fun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teering/rudder equipt or gyrostabilizers f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ir humidifiers or dehumid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appliances of heading 84.79,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xes, moulding, for metal found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s, mou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tterns, mou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injection</w:t>
            </w:r>
            <w:r>
              <w:rPr>
                <w:rFonts w:cs="Calibri" w:ascii="Calibri" w:hAnsi="Calibri"/>
                <w:color w:val="000000"/>
                <w:sz w:val="20"/>
                <w:szCs w:val="20"/>
              </w:rPr>
              <w:t>′</w:t>
            </w:r>
            <w:r>
              <w:rPr>
                <w:color w:val="000000"/>
                <w:sz w:val="20"/>
                <w:szCs w:val="20"/>
              </w:rPr>
              <w:t>compression types, for metal</w:t>
            </w:r>
            <w:r>
              <w:rPr>
                <w:rFonts w:cs="Calibri" w:ascii="Calibri" w:hAnsi="Calibri"/>
                <w:color w:val="000000"/>
                <w:sz w:val="20"/>
                <w:szCs w:val="20"/>
              </w:rPr>
              <w:t>′</w:t>
            </w:r>
            <w:r>
              <w:rPr>
                <w:color w:val="000000"/>
                <w:sz w:val="20"/>
                <w:szCs w:val="20"/>
              </w:rPr>
              <w:t>metal carb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for metal</w:t>
            </w:r>
            <w:r>
              <w:rPr>
                <w:rFonts w:cs="Calibri" w:ascii="Calibri" w:hAnsi="Calibri"/>
                <w:color w:val="000000"/>
                <w:sz w:val="20"/>
                <w:szCs w:val="20"/>
              </w:rPr>
              <w:t>′</w:t>
            </w:r>
            <w:r>
              <w:rPr>
                <w:color w:val="000000"/>
                <w:sz w:val="20"/>
                <w:szCs w:val="20"/>
              </w:rPr>
              <w:t>metal carb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lds for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lds for mineral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7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injection</w:t>
            </w:r>
            <w:r>
              <w:rPr>
                <w:rFonts w:cs="Calibri" w:ascii="Calibri" w:hAnsi="Calibri"/>
                <w:color w:val="000000"/>
                <w:sz w:val="20"/>
                <w:szCs w:val="20"/>
              </w:rPr>
              <w:t>′</w:t>
            </w:r>
            <w:r>
              <w:rPr>
                <w:color w:val="000000"/>
                <w:sz w:val="20"/>
                <w:szCs w:val="20"/>
              </w:rPr>
              <w:t>compression types, for rubber</w:t>
            </w:r>
            <w:r>
              <w:rPr>
                <w:rFonts w:cs="Calibri" w:ascii="Calibri" w:hAnsi="Calibri"/>
                <w:color w:val="000000"/>
                <w:sz w:val="20"/>
                <w:szCs w:val="20"/>
              </w:rPr>
              <w:t>′</w:t>
            </w:r>
            <w:r>
              <w:rPr>
                <w:color w:val="000000"/>
                <w:sz w:val="20"/>
                <w:szCs w:val="20"/>
              </w:rPr>
              <w:t>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7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for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pressure redu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for oleohydraulic transmi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for pneumatic transmi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che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alves, safety</w:t>
            </w:r>
            <w:r>
              <w:rPr>
                <w:rFonts w:cs="Calibri" w:ascii="Calibri" w:hAnsi="Calibri"/>
                <w:color w:val="000000"/>
                <w:sz w:val="20"/>
                <w:szCs w:val="20"/>
              </w:rPr>
              <w:t>′</w:t>
            </w:r>
            <w:r>
              <w:rPr>
                <w:color w:val="000000"/>
                <w:sz w:val="20"/>
                <w:szCs w:val="20"/>
              </w:rPr>
              <w:t>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magnetic directional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ional control valv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expansion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w valv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s, cocks &amp; similar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taps, cocks</w:t>
            </w:r>
            <w:r>
              <w:rPr>
                <w:rFonts w:cs="Calibri" w:ascii="Calibri" w:hAnsi="Calibri"/>
                <w:color w:val="000000"/>
                <w:sz w:val="20"/>
                <w:szCs w:val="20"/>
              </w:rPr>
              <w:t>′</w:t>
            </w:r>
            <w:r>
              <w:rPr>
                <w:color w:val="000000"/>
                <w:sz w:val="20"/>
                <w:szCs w:val="20"/>
              </w:rPr>
              <w:t>similar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aligning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ep groove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ular contact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rust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b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tapered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spherical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needle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cylindrical roll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ball or roll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s, needles &amp; rollers for bea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 engine crankshaft for sh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shafts for ship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shafts not for ships; cran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housings, incorporating ball or roller bea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housings,not incorp ball/roller bearing;plain shaft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er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et de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s/gearing,ball screws,gear boxes,speed changer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ywheels &amp; pulleys, including pulley b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shaft couplings (including universal joi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lianced of heading No. 84.8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of metal sheeting combined with other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nical se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 sets consisting of gaskets of different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nd apparatus for the manufacture of boules by aprocess involving a change of tempera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machine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or cutting-off machine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mechianical polishier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and apparatu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ing equipment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Vapour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ysical Vapour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m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p and repeat aligner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the projection or drawing of circuit pattern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 plasma etching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tching and stripping equipment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n Implanters for doping,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and apparatu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ing equipment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Vapour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ysical Vapour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m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p and repeat aligner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the projection or drawing of circuit pattern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eaning apparatus opparatus operated by ultrasonic proces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wet-etching, developing, sripping or cleaning,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and equipment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nd apparatus solely or principally of a kind used for the manufacture or repair of masks and re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tion equipment for making the plastic casings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bonders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or apparatus solely or principally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ed material handling robots solely of a kind used for transport in electronic integrated circuit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of a kind used for lifting, handling, loading or unloading of boules,wafers,semiconductor devices, electronic integrated circuits and flat panel dia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machines and apparatus for lifting, handling, loading or unloading (excluding automated material handl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wire bo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apparatus used solely or principally for the manufacture of semiconductor devices, electronic integrated circuits or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ps' or boats' propellers and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parts, not specified or included elsewhere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1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motors of output</w:t>
            </w:r>
            <w:r>
              <w:rPr>
                <w:rFonts w:cs="Calibri" w:ascii="Calibri" w:hAnsi="Calibri"/>
                <w:color w:val="000000"/>
                <w:sz w:val="20"/>
                <w:szCs w:val="20"/>
              </w:rPr>
              <w:t>≤</w:t>
            </w:r>
            <w:r>
              <w:rPr>
                <w:color w:val="000000"/>
                <w:sz w:val="20"/>
                <w:szCs w:val="20"/>
              </w:rPr>
              <w:t>37.5 W, 20mm</w:t>
            </w:r>
            <w:r>
              <w:rPr>
                <w:rFonts w:cs="Calibri" w:ascii="Calibri" w:hAnsi="Calibri"/>
                <w:color w:val="000000"/>
                <w:sz w:val="20"/>
                <w:szCs w:val="20"/>
              </w:rPr>
              <w:t>≤</w:t>
            </w:r>
            <w:r>
              <w:rPr>
                <w:color w:val="000000"/>
                <w:sz w:val="20"/>
                <w:szCs w:val="20"/>
              </w:rPr>
              <w:t>housing diam</w:t>
            </w:r>
            <w:r>
              <w:rPr>
                <w:rFonts w:cs="Calibri" w:ascii="Calibri" w:hAnsi="Calibri"/>
                <w:color w:val="000000"/>
                <w:sz w:val="20"/>
                <w:szCs w:val="20"/>
              </w:rPr>
              <w:t>≤</w:t>
            </w:r>
            <w:r>
              <w:rPr>
                <w:color w:val="000000"/>
                <w:sz w:val="20"/>
                <w:szCs w:val="20"/>
              </w:rPr>
              <w:t>39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1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motors of an output</w:t>
            </w:r>
            <w:r>
              <w:rPr>
                <w:rFonts w:cs="Calibri" w:ascii="Calibri" w:hAnsi="Calibri"/>
                <w:color w:val="000000"/>
                <w:sz w:val="20"/>
                <w:szCs w:val="20"/>
              </w:rPr>
              <w:t>≤</w:t>
            </w:r>
            <w:r>
              <w:rPr>
                <w:color w:val="000000"/>
                <w:sz w:val="20"/>
                <w:szCs w:val="20"/>
              </w:rPr>
              <w:t>37.5 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iversal AC/DC motors of an output exceeding 37.5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C motors, DC generators, of an output not exceeding 75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C motors,DC generators,of an output exceeding 750 W but</w:t>
            </w:r>
            <w:r>
              <w:rPr>
                <w:rFonts w:cs="Calibri" w:ascii="Calibri" w:hAnsi="Calibri"/>
                <w:color w:val="000000"/>
                <w:sz w:val="20"/>
                <w:szCs w:val="20"/>
              </w:rPr>
              <w:t>≤</w:t>
            </w:r>
            <w:r>
              <w:rPr>
                <w:color w:val="000000"/>
                <w:sz w:val="20"/>
                <w:szCs w:val="20"/>
              </w:rPr>
              <w:t>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C motors,DC generators,of an output exceeding 75 KW but</w:t>
            </w:r>
            <w:r>
              <w:rPr>
                <w:rFonts w:cs="Calibri" w:ascii="Calibri" w:hAnsi="Calibri"/>
                <w:color w:val="000000"/>
                <w:sz w:val="20"/>
                <w:szCs w:val="20"/>
              </w:rPr>
              <w:t>≤</w:t>
            </w:r>
            <w:r>
              <w:rPr>
                <w:color w:val="000000"/>
                <w:sz w:val="20"/>
                <w:szCs w:val="20"/>
              </w:rPr>
              <w:t>3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C motors, DC generators, of an output exceeding 3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single-pha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multi-phase, of an output not exceeding 75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motors, multi-phase, of an output exceeding 750 W but</w:t>
            </w:r>
            <w:r>
              <w:rPr>
                <w:rFonts w:cs="Calibri" w:ascii="Calibri" w:hAnsi="Calibri"/>
                <w:color w:val="000000"/>
                <w:sz w:val="20"/>
                <w:szCs w:val="20"/>
              </w:rPr>
              <w:t>≤</w:t>
            </w:r>
            <w:r>
              <w:rPr>
                <w:color w:val="000000"/>
                <w:sz w:val="20"/>
                <w:szCs w:val="20"/>
              </w:rPr>
              <w:t>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multi-phase, of an output exceeding 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C generators (alternators), of an output </w:t>
            </w:r>
            <w:r>
              <w:rPr>
                <w:rFonts w:cs="Calibri" w:ascii="Calibri" w:hAnsi="Calibri"/>
                <w:color w:val="000000"/>
                <w:sz w:val="20"/>
                <w:szCs w:val="20"/>
              </w:rPr>
              <w:t>≤</w:t>
            </w:r>
            <w:r>
              <w:rPr>
                <w:color w:val="000000"/>
                <w:sz w:val="20"/>
                <w:szCs w:val="20"/>
              </w:rPr>
              <w:t xml:space="preserve"> 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C generators, 75 KVA&lt;output </w:t>
            </w:r>
            <w:r>
              <w:rPr>
                <w:rFonts w:cs="Calibri" w:ascii="Calibri" w:hAnsi="Calibri"/>
                <w:color w:val="000000"/>
                <w:sz w:val="20"/>
                <w:szCs w:val="20"/>
              </w:rPr>
              <w:t>≤</w:t>
            </w:r>
            <w:r>
              <w:rPr>
                <w:color w:val="000000"/>
                <w:sz w:val="20"/>
                <w:szCs w:val="20"/>
              </w:rPr>
              <w:t>3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375 KVA&lt;output</w:t>
            </w:r>
            <w:r>
              <w:rPr>
                <w:rFonts w:cs="Calibri" w:ascii="Calibri" w:hAnsi="Calibri"/>
                <w:color w:val="000000"/>
                <w:sz w:val="20"/>
                <w:szCs w:val="20"/>
              </w:rPr>
              <w:t>≤</w:t>
            </w:r>
            <w:r>
              <w:rPr>
                <w:color w:val="000000"/>
                <w:sz w:val="20"/>
                <w:szCs w:val="20"/>
              </w:rPr>
              <w:t>75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750 KVA&lt;output</w:t>
            </w:r>
            <w:r>
              <w:rPr>
                <w:rFonts w:cs="Calibri" w:ascii="Calibri" w:hAnsi="Calibri"/>
                <w:color w:val="000000"/>
                <w:sz w:val="20"/>
                <w:szCs w:val="20"/>
              </w:rPr>
              <w:t>≤</w:t>
            </w:r>
            <w:r>
              <w:rPr>
                <w:color w:val="000000"/>
                <w:sz w:val="20"/>
                <w:szCs w:val="20"/>
              </w:rPr>
              <w:t>35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350 MVA&lt;output</w:t>
            </w:r>
            <w:r>
              <w:rPr>
                <w:rFonts w:cs="Calibri" w:ascii="Calibri" w:hAnsi="Calibri"/>
                <w:color w:val="000000"/>
                <w:sz w:val="20"/>
                <w:szCs w:val="20"/>
              </w:rPr>
              <w:t>≤</w:t>
            </w:r>
            <w:r>
              <w:rPr>
                <w:color w:val="000000"/>
                <w:sz w:val="20"/>
                <w:szCs w:val="20"/>
              </w:rPr>
              <w:t>665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generators, of an output&gt; 665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enerating sets,diesel or semi-diesel engines, output</w:t>
            </w:r>
            <w:r>
              <w:rPr>
                <w:rFonts w:cs="Calibri" w:ascii="Calibri" w:hAnsi="Calibri"/>
                <w:color w:val="000000"/>
                <w:sz w:val="20"/>
                <w:szCs w:val="20"/>
              </w:rPr>
              <w:t>≤</w:t>
            </w:r>
            <w:r>
              <w:rPr>
                <w:color w:val="000000"/>
                <w:sz w:val="20"/>
                <w:szCs w:val="20"/>
              </w:rPr>
              <w:t>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enerating sets,diesel or semi-diesel, 75 KVA&lt;output</w:t>
            </w:r>
            <w:r>
              <w:rPr>
                <w:rFonts w:cs="Calibri" w:ascii="Calibri" w:hAnsi="Calibri"/>
                <w:color w:val="000000"/>
                <w:sz w:val="20"/>
                <w:szCs w:val="20"/>
              </w:rPr>
              <w:t>≤</w:t>
            </w:r>
            <w:r>
              <w:rPr>
                <w:color w:val="000000"/>
                <w:sz w:val="20"/>
                <w:szCs w:val="20"/>
              </w:rPr>
              <w:t>3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3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Generating sets, diesel or semi-diesel,375 KVA&lt;output </w:t>
            </w:r>
            <w:r>
              <w:rPr>
                <w:rFonts w:cs="Calibri" w:ascii="Calibri" w:hAnsi="Calibri"/>
                <w:color w:val="000000"/>
                <w:sz w:val="20"/>
                <w:szCs w:val="20"/>
              </w:rPr>
              <w:t>≤</w:t>
            </w:r>
            <w:r>
              <w:rPr>
                <w:color w:val="000000"/>
                <w:sz w:val="20"/>
                <w:szCs w:val="20"/>
              </w:rPr>
              <w:t>2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ting sets, diesel or semi-diesel engines, output&gt;2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ting sets with spark-igni internal combustion piston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powered electric generating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generating se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rotary co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motors of subheading No. 8501.1010, 8501.109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motors of subheading No. 8501.6420, 8501.64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 motors of subheading No. 8502.3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No. 85.01 or 85.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ballasts for discharge lamps or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allasts for discharge lamps o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 ,a power handling capacity</w:t>
            </w:r>
            <w:r>
              <w:rPr>
                <w:rFonts w:cs="Calibri" w:ascii="Calibri" w:hAnsi="Calibri"/>
                <w:color w:val="000000"/>
                <w:sz w:val="20"/>
                <w:szCs w:val="20"/>
              </w:rPr>
              <w:t>≤</w:t>
            </w:r>
            <w:r>
              <w:rPr>
                <w:color w:val="000000"/>
                <w:sz w:val="20"/>
                <w:szCs w:val="20"/>
              </w:rPr>
              <w:t>65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650 KVA&lt;capacity</w:t>
            </w:r>
            <w:r>
              <w:rPr>
                <w:rFonts w:cs="Calibri" w:ascii="Calibri" w:hAnsi="Calibri"/>
                <w:color w:val="000000"/>
                <w:sz w:val="20"/>
                <w:szCs w:val="20"/>
              </w:rPr>
              <w:t>≤</w:t>
            </w:r>
            <w:r>
              <w:rPr>
                <w:color w:val="000000"/>
                <w:sz w:val="20"/>
                <w:szCs w:val="20"/>
              </w:rPr>
              <w:t>1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10 MVA&lt;capacity</w:t>
            </w:r>
            <w:r>
              <w:rPr>
                <w:rFonts w:cs="Calibri" w:ascii="Calibri" w:hAnsi="Calibri"/>
                <w:color w:val="000000"/>
                <w:sz w:val="20"/>
                <w:szCs w:val="20"/>
              </w:rPr>
              <w:t>≤</w:t>
            </w:r>
            <w:r>
              <w:rPr>
                <w:color w:val="000000"/>
                <w:sz w:val="20"/>
                <w:szCs w:val="20"/>
              </w:rPr>
              <w:t>22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220 MVA&lt;capacity</w:t>
            </w:r>
            <w:r>
              <w:rPr>
                <w:rFonts w:cs="Calibri" w:ascii="Calibri" w:hAnsi="Calibri"/>
                <w:color w:val="000000"/>
                <w:sz w:val="20"/>
                <w:szCs w:val="20"/>
              </w:rPr>
              <w:t>≤</w:t>
            </w:r>
            <w:r>
              <w:rPr>
                <w:color w:val="000000"/>
                <w:sz w:val="20"/>
                <w:szCs w:val="20"/>
              </w:rPr>
              <w:t>33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330 MVA&lt;capacity</w:t>
            </w:r>
            <w:r>
              <w:rPr>
                <w:rFonts w:cs="Calibri" w:ascii="Calibri" w:hAnsi="Calibri"/>
                <w:color w:val="000000"/>
                <w:sz w:val="20"/>
                <w:szCs w:val="20"/>
              </w:rPr>
              <w:t>≤</w:t>
            </w:r>
            <w:r>
              <w:rPr>
                <w:color w:val="000000"/>
                <w:sz w:val="20"/>
                <w:szCs w:val="20"/>
              </w:rPr>
              <w:t>40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400 MVA&lt;capacity</w:t>
            </w:r>
            <w:r>
              <w:rPr>
                <w:rFonts w:cs="Calibri" w:ascii="Calibri" w:hAnsi="Calibri"/>
                <w:color w:val="000000"/>
                <w:sz w:val="20"/>
                <w:szCs w:val="20"/>
              </w:rPr>
              <w:t>≤</w:t>
            </w:r>
            <w:r>
              <w:rPr>
                <w:color w:val="000000"/>
                <w:sz w:val="20"/>
                <w:szCs w:val="20"/>
              </w:rPr>
              <w:t>50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 dielectric transformers,500 MVA&lt;capac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tual inductors, capacity</w:t>
            </w:r>
            <w:r>
              <w:rPr>
                <w:rFonts w:cs="Calibri" w:ascii="Calibri" w:hAnsi="Calibri"/>
                <w:color w:val="000000"/>
                <w:sz w:val="20"/>
                <w:szCs w:val="20"/>
              </w:rPr>
              <w:t>≤</w:t>
            </w:r>
            <w:r>
              <w:rPr>
                <w:color w:val="000000"/>
                <w:sz w:val="20"/>
                <w:szCs w:val="20"/>
              </w:rPr>
              <w:t>1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ransformers , capacity </w:t>
            </w:r>
            <w:r>
              <w:rPr>
                <w:rFonts w:cs="Calibri" w:ascii="Calibri" w:hAnsi="Calibri"/>
                <w:color w:val="000000"/>
                <w:sz w:val="20"/>
                <w:szCs w:val="20"/>
              </w:rPr>
              <w:t>≤</w:t>
            </w:r>
            <w:r>
              <w:rPr>
                <w:color w:val="000000"/>
                <w:sz w:val="20"/>
                <w:szCs w:val="20"/>
              </w:rPr>
              <w:t>1 KV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tual inductors, 1 KVA&lt;capacity</w:t>
            </w:r>
            <w:r>
              <w:rPr>
                <w:rFonts w:cs="Calibri" w:ascii="Calibri" w:hAnsi="Calibri"/>
                <w:color w:val="000000"/>
                <w:sz w:val="20"/>
                <w:szCs w:val="20"/>
              </w:rPr>
              <w:t>≤</w:t>
            </w:r>
            <w:r>
              <w:rPr>
                <w:color w:val="000000"/>
                <w:sz w:val="20"/>
                <w:szCs w:val="20"/>
              </w:rPr>
              <w:t>16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transformers, 1 KVA&lt;capacity</w:t>
            </w:r>
            <w:r>
              <w:rPr>
                <w:rFonts w:cs="Calibri" w:ascii="Calibri" w:hAnsi="Calibri"/>
                <w:color w:val="000000"/>
                <w:sz w:val="20"/>
                <w:szCs w:val="20"/>
              </w:rPr>
              <w:t>≤</w:t>
            </w:r>
            <w:r>
              <w:rPr>
                <w:color w:val="000000"/>
                <w:sz w:val="20"/>
                <w:szCs w:val="20"/>
              </w:rPr>
              <w:t>16 KV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ransformers ,16 KVA&lt;capacity </w:t>
            </w:r>
            <w:r>
              <w:rPr>
                <w:rFonts w:cs="Calibri" w:ascii="Calibri" w:hAnsi="Calibri"/>
                <w:color w:val="000000"/>
                <w:sz w:val="20"/>
                <w:szCs w:val="20"/>
              </w:rPr>
              <w:t>≤</w:t>
            </w:r>
            <w:r>
              <w:rPr>
                <w:color w:val="000000"/>
                <w:sz w:val="20"/>
                <w:szCs w:val="20"/>
              </w:rPr>
              <w:t>50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oltage-stabilized suppliers of machines of heading No. 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C voltage-stabilized suppliers, &lt;1 kW, accuracy to 0.00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C voltage-stabilized suppliers, &lt;10 kW,accuracy to 0.0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oltage stabilized suppli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interrupted power suppliers (U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onductor modules with converting fun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tic conver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ctors, elect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ransformers of subheading No. 8504.23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transform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voltage stabilized suppliers and U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allasts, static converters and other indu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rmnt magnets,of rare-ear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rmnnt magnets, of oth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ermanent magne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magnetic couplings, clutches &amp; br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tro-magnetic lifting h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tro-magnetic or permanent magnet chucks, clamps and similar holding devices; including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ry cells &amp; batte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lectric accumul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uum cleaners with self-contained electric motor, of a power not exceeding 1500W and having a dust bag or other receptacle capacity not exceeding 2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cuum cleaners with self-contained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cuum clea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other vacuum clea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magnetos, etc,for locomotive,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magnetos/magneto-generators/magnetic flywhee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ors/ignition coils, for locomotives,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ors &amp; ignition coi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rter motors/dual generators, for locomotives, 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rter motors of an output</w:t>
            </w:r>
            <w:r>
              <w:rPr>
                <w:rFonts w:cs="Calibri" w:ascii="Calibri" w:hAnsi="Calibri"/>
                <w:color w:val="000000"/>
                <w:sz w:val="20"/>
                <w:szCs w:val="20"/>
              </w:rPr>
              <w:t>≥</w:t>
            </w:r>
            <w:r>
              <w:rPr>
                <w:color w:val="000000"/>
                <w:sz w:val="20"/>
                <w:szCs w:val="20"/>
              </w:rPr>
              <w:t>132.39kw, for engines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rter motors/dual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nerators, for locomotives, 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w plugs &amp; other ignition or start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quipmnt of headng 85.11 for locomotives,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quipment of heading 85.1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or signalling equipment of a kind used on bicy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equipment of a kind used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ghting or visual signall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udspeaker, buzzer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rglar alarm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und signalling equipemnt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und signalling equipemnt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screen wipes, defrosters &amp; demi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lighting, signalling &amp; defrost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rtable electric torches functioned by dry batte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orches of subheading No. 8513.1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rolled atmosphere heat treatment furn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lab electric resistance heated furnaces &amp; ov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y/lab electric induction or dielectric furnaces &amp; ov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amp; laboratory electric furnaces &amp; ov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y&amp;lab electric induction or dielectric heating equi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furnace for steel ma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quipment of heading No. 85.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ldering irons &amp; gu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brazing or soldering machines &amp;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igning tube welding machines, fully or partly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achines for resistance welding of mtl fully or partly aut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mach/app for resistance welding of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alling tube welding machines, fully or partly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achines for arc and etc. welding of mtl fully or partly aut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mach/app for arc (inc plasma arc) welding of 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laser/ultrc mach for weld/cut nes or for hot spray of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ts of elec/laser/ultrc mach for weld/cut nes or hot spray of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torage water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gey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 instantaneous water heaters and immersion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il heat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ion space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vection space heaters by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filled convection space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vection space heater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pace heating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thermic hair dry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heating resis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aratus of subheadg Nos. 8516.2910, 8516.8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fther apparatus of heading No. 85.1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telephone sets with cordless hand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 telephone handsets (including vehicle insta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kie-talk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phones for cellular networks or for other wireless netwo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phone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communication base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ase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ublic telephonic switching systems, toll telephonic or telegraphic switching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mobile communication switching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telephonic switching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line terminal equipments and pulse code modulation mutile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transmission equipments for wave-division multiplex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communication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munication network synchroniz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net exchang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P telephone signal co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twork concent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twork path-control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d network interface c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communication apparatus for digit line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less network interface c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xed wireless communicating termin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the reception, conversion and transmission or regeneration of voice, images or other d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communication in a wireless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communication in a wired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digital program-controlled switch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 equipment of optical line terminal equipments and pulse code modulation mutile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adio telephone hand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walkie-talk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transmitting and receiving unit of laser communication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ials or parts thereof for use with the apparatus of No.851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s for the reception and transmission of voice or other d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hones &amp; stands theref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loudspeakers, mounted in the same enclo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loudspeakers, mounted in the same enclo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udspeak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ue heads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dphones, earphones &amp; combined microphone/speaker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dio-frequency electric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und amplifier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ics,loudspeakers,headphones,earphones&amp;elec sound ampl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lephone answer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 audio frequency relays ware or FM car transmi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other apparatus of 85.19 to 85.21,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magnetic dis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dis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tapes, prepared unrecorded, of a width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tapes, prepared unrecorded, of a width exceeding 4mm but not exceeding 6.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magnetic tapes, of a width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es for reproducing sound or im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corded t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gnetic med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media for the machines fo heading No.84.17 reproducing phenomena other than sound or im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unrecorded optical med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id-state non-volatile storage devices (flash memorizer), prepared un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id-state non-volatile storage devices (flash memorizer),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Smart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mart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conductor media, prepared un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conductor media,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mophone records,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gramophone records for the machines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orage devices for the machines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unrecorded Discs,  tapes,  solid-state non-volatile storage devices, "smart cards" and other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apparatus for radio-broadcasting or televis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tellite earth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nsmission apparatus incorporating recep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cameras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cameras not for special purposes, single lens refl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cameras, not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not for special purposes, broadcast qual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not for special purposes, househ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idao camera recorders, not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tube moni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crystal display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i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jec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ials &amp; the parts, for radio or television rece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TV transmisn/translat/satelite earth rece/rela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radio broacast receivers and their combin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onochroms TV rece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use with apparatus of 85.25 to 85.28,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0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ignalling, safety or traffic control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signalling, safety or traffic control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urglar or fire alarms and similar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icator panels incorporating LCD or light emit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urglar or fire alarms &amp; similar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apparatus of heading No. 85.3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xed capacitors for use in 50/60 Hz circuits (power capaci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tantalum,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tantal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aluminium electrolytic,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aluminium electroly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single lay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multilayer,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multilay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dielectric of paper or plastics,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dielectric of paper o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variable or adjustable (pre-s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capacitors of 8532.1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capacitors of 8532.2100 to 8532.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resistors, fixed carbon, composition or film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lectrical resistors fixed for a power handling capacity </w:t>
            </w:r>
            <w:r>
              <w:rPr>
                <w:rFonts w:cs="Calibri" w:ascii="Calibri" w:hAnsi="Calibri"/>
                <w:color w:val="000000"/>
                <w:sz w:val="20"/>
                <w:szCs w:val="20"/>
              </w:rPr>
              <w:t>≤</w:t>
            </w:r>
            <w:r>
              <w:rPr>
                <w:color w:val="000000"/>
                <w:sz w:val="20"/>
                <w:szCs w:val="20"/>
              </w:rPr>
              <w:t>20W,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lectrical resistors fixed for a power handling capacity </w:t>
            </w:r>
            <w:r>
              <w:rPr>
                <w:rFonts w:cs="Calibri" w:ascii="Calibri" w:hAnsi="Calibri"/>
                <w:color w:val="000000"/>
                <w:sz w:val="20"/>
                <w:szCs w:val="20"/>
              </w:rPr>
              <w:t>≤</w:t>
            </w:r>
            <w:r>
              <w:rPr>
                <w:color w:val="000000"/>
                <w:sz w:val="20"/>
                <w:szCs w:val="20"/>
              </w:rPr>
              <w:t>20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resistors, fixed, &gt; 20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wound variable R, include rheostat &amp; potentiometers</w:t>
            </w:r>
            <w:r>
              <w:rPr>
                <w:rFonts w:cs="Calibri" w:ascii="Calibri" w:hAnsi="Calibri"/>
                <w:color w:val="000000"/>
                <w:sz w:val="20"/>
                <w:szCs w:val="20"/>
              </w:rPr>
              <w:t>≤</w:t>
            </w:r>
            <w:r>
              <w:rPr>
                <w:color w:val="000000"/>
                <w:sz w:val="20"/>
                <w:szCs w:val="20"/>
              </w:rPr>
              <w:t>2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wound variable R, including rheostat &amp; potentiometers, &gt; 20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riable resistors, including rheostats &amp; potentiome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resistors, rheostats &amp; potenti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ircuits of more than 4 lay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ircuits of 4 layers or 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ircuit breakers, for a voltage &lt;72.5K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lating switches &amp; make-and-break switches, voltage exceed 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app for switching or protec elec circuits &gt;1,000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fuse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ircuit breaker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 app for protecting electric circuits, for a voltage</w:t>
            </w:r>
            <w:r>
              <w:rPr>
                <w:rFonts w:cs="Calibri" w:ascii="Calibri" w:hAnsi="Calibri"/>
                <w:color w:val="000000"/>
                <w:sz w:val="20"/>
                <w:szCs w:val="20"/>
              </w:rPr>
              <w:t>≤</w:t>
            </w:r>
            <w:r>
              <w:rPr>
                <w:color w:val="000000"/>
                <w:sz w:val="20"/>
                <w:szCs w:val="20"/>
              </w:rPr>
              <w:t>1,000V,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lay: lower than or equals to 36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relays for a voltage not exceeding 6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relays for a voltage exceed 60 V but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witches for a voltage not exceeding 1,000 vo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lamp-holder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plugs &amp; socket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nectors for optical fibres, optical fibre bundles or cab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al app for switching or protec elec circuits,</w:t>
            </w:r>
            <w:r>
              <w:rPr>
                <w:rFonts w:cs="Calibri" w:ascii="Calibri" w:hAnsi="Calibri"/>
                <w:color w:val="000000"/>
                <w:sz w:val="20"/>
                <w:szCs w:val="20"/>
              </w:rPr>
              <w:t>≤</w:t>
            </w:r>
            <w:r>
              <w:rPr>
                <w:color w:val="000000"/>
                <w:sz w:val="20"/>
                <w:szCs w:val="20"/>
              </w:rPr>
              <w:t>1,000 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grammable controu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numerical control panels, for a voltage</w:t>
            </w:r>
            <w:r>
              <w:rPr>
                <w:rFonts w:cs="Calibri" w:ascii="Calibri" w:hAnsi="Calibri"/>
                <w:color w:val="000000"/>
                <w:sz w:val="20"/>
                <w:szCs w:val="20"/>
              </w:rPr>
              <w:t>≤</w:t>
            </w:r>
            <w:r>
              <w:rPr>
                <w:color w:val="000000"/>
                <w:sz w:val="20"/>
                <w:szCs w:val="20"/>
              </w:rPr>
              <w: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ards/panels/bases for elec contrl/distribu nes, voltg</w:t>
            </w:r>
            <w:r>
              <w:rPr>
                <w:rFonts w:cs="Calibri" w:ascii="Calibri" w:hAnsi="Calibri"/>
                <w:color w:val="000000"/>
                <w:sz w:val="20"/>
                <w:szCs w:val="20"/>
              </w:rPr>
              <w:t>≤</w:t>
            </w:r>
            <w:r>
              <w:rPr>
                <w:color w:val="000000"/>
                <w:sz w:val="20"/>
                <w:szCs w:val="20"/>
              </w:rPr>
              <w: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as insulated switch gear, for a voltage</w:t>
            </w:r>
            <w:r>
              <w:rPr>
                <w:rFonts w:cs="Calibri" w:ascii="Calibri" w:hAnsi="Calibri"/>
                <w:color w:val="000000"/>
                <w:sz w:val="20"/>
                <w:szCs w:val="20"/>
              </w:rPr>
              <w:t>≥</w:t>
            </w:r>
            <w:r>
              <w:rPr>
                <w:color w:val="000000"/>
                <w:sz w:val="20"/>
                <w:szCs w:val="20"/>
              </w:rPr>
              <w:t>500 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ards/panels/bases for elec cntrl/distribu nes, volt &g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use with the goods of subheading 8537.2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ards,panels,etc for oth goods of 85.37, not equipd with thr app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switches,fuses,panels and etc,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led beam lamp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filament lamps </w:t>
            </w:r>
            <w:r>
              <w:rPr>
                <w:rFonts w:cs="Calibri" w:ascii="Calibri" w:hAnsi="Calibri"/>
                <w:color w:val="000000"/>
                <w:sz w:val="20"/>
                <w:szCs w:val="20"/>
              </w:rPr>
              <w:t>≤</w:t>
            </w:r>
            <w:r>
              <w:rPr>
                <w:color w:val="000000"/>
                <w:sz w:val="20"/>
                <w:szCs w:val="20"/>
              </w:rPr>
              <w:t>200 W, &gt;100V, for scient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filament lamps </w:t>
            </w:r>
            <w:r>
              <w:rPr>
                <w:rFonts w:cs="Calibri" w:ascii="Calibri" w:hAnsi="Calibri"/>
                <w:color w:val="000000"/>
                <w:sz w:val="20"/>
                <w:szCs w:val="20"/>
              </w:rPr>
              <w:t>≤</w:t>
            </w:r>
            <w:r>
              <w:rPr>
                <w:color w:val="000000"/>
                <w:sz w:val="20"/>
                <w:szCs w:val="20"/>
              </w:rPr>
              <w:t>200W, volt &gt;100V,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fr-CH"/>
              </w:rPr>
              <w:t>Filament lamps nes, voltage</w:t>
            </w:r>
            <w:r>
              <w:rPr>
                <w:rFonts w:cs="Calibri" w:ascii="Calibri" w:hAnsi="Calibri"/>
                <w:color w:val="000000"/>
                <w:sz w:val="20"/>
                <w:szCs w:val="20"/>
                <w:lang w:val="fr-CH"/>
              </w:rPr>
              <w:t>≤</w:t>
            </w:r>
            <w:r>
              <w:rPr>
                <w:color w:val="000000"/>
                <w:sz w:val="20"/>
                <w:szCs w:val="20"/>
                <w:lang w:val="fr-CH"/>
              </w:rPr>
              <w:t xml:space="preserve"> 12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ament la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act fluorescent la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vapour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rcury-vapour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halide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ge lamp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ge lamp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rge lamps,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c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violet or infra-red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 filament or disch lamps,UV or IR lamps &amp; arc-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age converter/intensifiers; other photo-cathode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r data/graphic display tubes of phosphor dot scrn pitch &lt;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chrome data/graphic displ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ar display cathode-r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ron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lystron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wave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eiver or amplifier valves &amp;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8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 &amp;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V picture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adar displ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cathode-ray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V camera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rm/cold/photo-cathode valve o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odes, other than photosensitive or light emitting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istors,oth than photosensitive,with a dissipation rate of&lt;1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istors, other than photosensitive transis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yristors, diacs &amp; triacs, other than photosensitive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 emitting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ar ce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tosensitive semiconductor devices,photovoltaic cells whether of not made up into panel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onductor devi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ed piezo-electric crys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ounted piezo-electric crystals &amp; semiconductor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cessors and controllers of electronic integrated circuits, whether or not combined with memories, converters, logic circuits, amplifiers, clock and timing circuits, or other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mories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lifiers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onic integrated circuits &amp; microassembl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icle accelerati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gnal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electroplating, electrolysis or electrophores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or mine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or inermediate frequency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fence energiz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machines and apparatus, not specified or included elsewhere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article ac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gnal generators of subheading 8543.2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gnal generators of subheading 8543.20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etal or mine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high or medium frequecy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 machines/apparatus of heading 85.43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ed winding wire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xial cable &amp; other co-axial electric condu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wiring set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gnition wiring sets for aircraft or sh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not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not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not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not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cable, 1,000V&lt;voltage</w:t>
            </w:r>
            <w:r>
              <w:rPr>
                <w:rFonts w:cs="Calibri" w:ascii="Calibri" w:hAnsi="Calibri"/>
                <w:color w:val="000000"/>
                <w:sz w:val="20"/>
                <w:szCs w:val="20"/>
              </w:rPr>
              <w:t>≤</w:t>
            </w:r>
            <w:r>
              <w:rPr>
                <w:color w:val="000000"/>
                <w:sz w:val="20"/>
                <w:szCs w:val="20"/>
              </w:rPr>
              <w:t>35 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or a voltage exceeding 35KV but not exceeding 110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or a voltage exceeding 110KV but not exceeding 220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 cable, for a voltage &gt; 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fibre cables, made up of individually sheathed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electrodes, for furna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electrodes, for electical purpos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b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 of carbon or graphite, for electrical purpos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insulator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er transmission &amp; converting bushings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insulators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insul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of ceramics for electrical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of plastics for electrical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conduit tubing/joints of base metls, with inner insulat li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for electricl machn/equipt/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DC motor, controld by microprocess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a DC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an A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external source of electricit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by electric accumul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electric locomotives controlled by a microprocess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electric locomo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nes &amp; locomotive te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railway cars powered from an external electric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railway c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nel clearance limit inspection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grinding tra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ing coaches &amp; track inspection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electrification catenary installation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tram maintenance or service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passenger coac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mway coaches; special purpose railway/tram coac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tank ca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self-discharging, excl. tank or refrigerate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closed &amp; cov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open, with non-removable sides of a height &gt;6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ing bogies &amp; bissel-bog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gies &amp; bissel-bog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xles of railway/tramway vehicl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s &amp; parts nes, of railway/tram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brakes &amp; parts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nes &amp; parts thereof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upling devices &amp; parts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omotiv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rolling stock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8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rail axle counting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8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gnallng devices,etc nes, for railways/waterways/airports &amp;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k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k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45,48,53 feet cargo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go containers special desig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mpers designed for off-highway use, with motor-driven wh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mpers for off-highway u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l-road crane lorries with 50&lt;lifting capacity&lt;100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2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l-road crane lorries with lifting capacity</w:t>
            </w:r>
            <w:r>
              <w:rPr>
                <w:rFonts w:cs="Calibri" w:ascii="Calibri" w:hAnsi="Calibri"/>
                <w:color w:val="000000"/>
                <w:sz w:val="20"/>
                <w:szCs w:val="20"/>
              </w:rPr>
              <w:t>≥</w:t>
            </w:r>
            <w:r>
              <w:rPr>
                <w:color w:val="000000"/>
                <w:sz w:val="20"/>
                <w:szCs w:val="20"/>
              </w:rPr>
              <w:t>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rane lorries with 50&lt;lifting capacity&lt;100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9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crane lorries with lifting capacity</w:t>
            </w:r>
            <w:r>
              <w:rPr>
                <w:rFonts w:cs="Calibri" w:ascii="Calibri" w:hAnsi="Calibri"/>
                <w:color w:val="000000"/>
                <w:sz w:val="20"/>
                <w:szCs w:val="20"/>
              </w:rPr>
              <w:t>≥</w:t>
            </w:r>
            <w:r>
              <w:rPr>
                <w:color w:val="000000"/>
                <w:sz w:val="20"/>
                <w:szCs w:val="20"/>
              </w:rPr>
              <w:t>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drilling derri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e fighting vehicles, mounted with scaling lad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re fighting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 communication v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radiological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mpers &amp; part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ety seat belt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owpane rais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electic sunroo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manual sunroo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de pa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 d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gine h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nt w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ggage compartment lids(or back do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r w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ody Cove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bodies ne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ed brake li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kid brake system of tractors and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kid brade system of othe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motor vehicles for the transport of 30 seats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box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4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boxe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motor vehicles for the transport of 30 seats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ad wheel &amp; part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ock absorbers of vehicles of 87.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ock absorbers of vehicles of 87.01, 87.02, 87,04,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 Cool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diators or coolors and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fflers &amp; exhaust pipe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lutches &amp; part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eering wheels/columns/boxe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column/box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oth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shaf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tractors, used in factories &amp; wareho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tractors,self-propelled,not fitted with lifting/handl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c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rks trucks, self-propelled, not fitted with lifting or handl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 truck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20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oss-country bicycles, 16", 18",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chair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ler &amp; other vehicl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iders and hang gli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oons and dirigibles and other non-powered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Helicopters of an unladen weight </w:t>
            </w:r>
            <w:r>
              <w:rPr>
                <w:rFonts w:cs="Calibri" w:ascii="Calibri" w:hAnsi="Calibri"/>
                <w:color w:val="000000"/>
                <w:sz w:val="20"/>
                <w:szCs w:val="20"/>
              </w:rPr>
              <w:t>≤</w:t>
            </w:r>
            <w:r>
              <w:rPr>
                <w:color w:val="000000"/>
                <w:sz w:val="20"/>
                <w:szCs w:val="20"/>
              </w:rPr>
              <w:t xml:space="preserve"> 2,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opters, 2,000 kg &lt;unladen weight</w:t>
            </w:r>
            <w:r>
              <w:rPr>
                <w:rFonts w:cs="Calibri" w:ascii="Calibri" w:hAnsi="Calibri"/>
                <w:color w:val="000000"/>
                <w:sz w:val="20"/>
                <w:szCs w:val="20"/>
              </w:rPr>
              <w:t>≤</w:t>
            </w:r>
            <w:r>
              <w:rPr>
                <w:color w:val="000000"/>
                <w:sz w:val="20"/>
                <w:szCs w:val="20"/>
              </w:rPr>
              <w:t xml:space="preserve"> 7,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licopters of an unladen weight  &gt;7,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ircraft nes of an unladen weight </w:t>
            </w:r>
            <w:r>
              <w:rPr>
                <w:rFonts w:cs="Calibri" w:ascii="Calibri" w:hAnsi="Calibri"/>
                <w:color w:val="000000"/>
                <w:sz w:val="20"/>
                <w:szCs w:val="20"/>
              </w:rPr>
              <w:t>≤</w:t>
            </w:r>
            <w:r>
              <w:rPr>
                <w:color w:val="000000"/>
                <w:sz w:val="20"/>
                <w:szCs w:val="20"/>
              </w:rPr>
              <w:t xml:space="preserve"> 2,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craft nes, 2,000 kg&lt;unladen weight</w:t>
            </w:r>
            <w:r>
              <w:rPr>
                <w:rFonts w:cs="Calibri" w:ascii="Calibri" w:hAnsi="Calibri"/>
                <w:color w:val="000000"/>
                <w:sz w:val="20"/>
                <w:szCs w:val="20"/>
              </w:rPr>
              <w:t>≤</w:t>
            </w:r>
            <w:r>
              <w:rPr>
                <w:color w:val="000000"/>
                <w:sz w:val="20"/>
                <w:szCs w:val="20"/>
              </w:rPr>
              <w:t>1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craft nes, 15,000 kg &lt;unladen weight</w:t>
            </w:r>
            <w:r>
              <w:rPr>
                <w:rFonts w:cs="Calibri" w:ascii="Calibri" w:hAnsi="Calibri"/>
                <w:color w:val="000000"/>
                <w:sz w:val="20"/>
                <w:szCs w:val="20"/>
              </w:rPr>
              <w:t>≤</w:t>
            </w:r>
            <w:r>
              <w:rPr>
                <w:color w:val="000000"/>
                <w:sz w:val="20"/>
                <w:szCs w:val="20"/>
              </w:rPr>
              <w:t>4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craft nes of an unladen weight &gt;4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acecraft &amp; spacecraft launch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ellers &amp; roto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der-carriage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alloons, dirigibles, gliders &amp; spacecraf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achutes &amp; parts &amp; accessori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craft launching &amp; deck-arrestor gear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ight simulato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flatable pleasure 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ilboats, with or without auxiliary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boats, other than outboard motorb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wing boats, canoes, sculls &amp; other pleasure boa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gs &amp; pusher 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dg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ating or submersible drilling or production plat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ating d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with navigability as subsidiary fun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nes, moto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mot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complete or unfinished vessels,  including subsections of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flatable rafts including those for carry shipwrecked pers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oys, beacons, coffer-dams, pontoons &amp; oth floating struc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amp; other floating structures for breaking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fbrs,optical fbr bundles, cables,excl those of heading 85.4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ts &amp; plates of polarising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ct len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r fil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sms/mirrors/oth optical elements of any material, unmou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photo  cameras of 9006.1010 to 9006.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microfiche/microfilm rea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s of digital camera(exception to digital single lens reflex came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photo camera/enlarger/reducer, projec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elements, mou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tronomical telescopes &amp; other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culars and other optical tele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 of 9005.8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telescopes of 9005.1000 or 9005.80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olour scanners used for prep printng plate/cyl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for preparing printing plates or cylind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designed for special use, underwater, aerial survey,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print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5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of a kind used for recording documents on microfilm, microfiche or other micro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photo typesett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cameras of 9006.1010 to 9006.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ant print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focal setting units of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er units of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of other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photo flashlight apparatus &amp; flashbul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developing apparatus for special use photo fil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5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aratus for special use photo fil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10.1010 or 9010.209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10.1020 or 9010.209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other apparatus of 9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reoscopic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scopes, for photo/cinephotomicrography or microproj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optical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scopes other than optical microscopes &amp; diffrac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microscopes other than optical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ion finding comp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pil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for aeronautical or space navigation (exc comp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vigational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for automatic pil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ngef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odolites &amp; tache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veying lev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togrammetrical surveying instruments &amp;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vey,hydro-/oceano-graphic,meteorological,geophysic instrum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ances of a sensitivity of 0.1 mg or be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ances of a sensitivity between 0.1 mg &amp; 50 m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fting tables &amp; machines, whether or not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ing, marking-out or mathematical calculating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meters, callipers &amp; gau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for measuring length, for use in the h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1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cardiograp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 ultrasonic diagnost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oscope ultrasonic diagnostic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ltrasonic diagnostic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resonance imaging system (MR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intigraph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tient monitor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di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udio-diagnost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diagnostic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violet or infra-red ra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ringes, with or without need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ular metal need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s for su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s nes, catheters, cannulae &amp;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drill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ists' chairs with dental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hthalmic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th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hygmoman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kidney (dialysis)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therm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od transfus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aesthetic apparatus and instru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rauterine contraceptive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l/veterinary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o-therapy appliances; psych aptitude-test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xygen therapy... &amp; other therapeutic respira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athing appliances and gas mas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thopaedic or fracture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tee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joi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parts of the bod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ring aids, excluding parts &amp; accesso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cemakers for stimulating heart muscles, excl parts &amp; accesso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iances worn,carried or implanted in the body,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uted tomography scanners (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dent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medical, surgical or veterinary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w dosage X-ray security inspect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Non Destructive Test (NDT)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pha/beta/gamma radiation apparatus for medical/surg/dent/vet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γ-ray Non Destructive Test (NDT)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pha/beta/gamma radiation apparatus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intens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2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models, for demonstration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universal test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ler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mp; appliances for testing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mp; appliances for testing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amp; appl of 9024.1000 or 9024.8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pyrometers,liquid-filled for direct rea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hermo/pyrometer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pyrome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2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e/checking liquid flow/lev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ure/differental pressure transmit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apparatus for measuring or checking pres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 measr/check liquid/gas variab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instruments/appliances of 90.2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 or smoke analysis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chromatr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chromatr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romat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phoresi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ectro/spectrophotometers &amp; spectrographs using optical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amp; apparatus using optical radi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grated circuit belium spectra leak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ss spectrograp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 and apparatus for physical or chemical analys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tomes; parts &amp; access of instruments/appliances of 90.2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technical-use meters of 90.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non-technical-use meters of 90.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heading 90.2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detecting ionising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oscilloscopes/oscillographs,&lt;300 MHz, f gener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oscilloscopes/oscillograph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meter, digital, measuring range &gt;5.5, no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meters with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measuring or checking voltage, current, resistance or power, without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cments and apparatus, for measuring or checking voltage, current, resistance orpower, with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quency meters, digital, measuring range&lt;12.4GHz</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specialy for telecommunic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check semiconductor wafers/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 and apparatus for measuring or checking eclectrical quanti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quantity measur/checking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 of instruments/appliances of heading 90.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balancing mechanical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 benc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instruments and appliances for inspecting semiconductor wafers or devices or for inspecting photomasks or reticles used in manufacturing semiconductor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file proj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ting measuring devices ( those unlisted under other items in chapter 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measuring or checking instruments and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ing instruments for optical telecommu/optical fibre perform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ordinate measur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sonic inspection instru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pection instrument for magnetic particle tes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pection instrument for eddy current tes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 for nondestructive testing (other than instruments using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suring or checking instruments, appliances &amp;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appl/machines of 90.3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st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ost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pneumatic automatic regulat/contrl instrumen/appli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n borne devices for automatic train protection system (AT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n borne devices for automatic train operation system (A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in borne devices for automatic train control system (A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regulating or controlling instruments &amp;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appliances of 90.3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 nes for machines..etc, of Chapter 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alarm c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5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astronomical chron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tch straps/bands/bracelets and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ing musical instruments played with a b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ing musical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wind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cussion musical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musical instruments of heading No 92.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nd accessories of musical instruments; metromomes; etc; unspecified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s,cutlasses,bayonets/sim arms &amp;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for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ivel seats with variable height adjustment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convertbl into beds, excl garden seats/camping equipment with outer surface of lea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convertbl into beds, excl garden seats/camp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bamboo or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osier, or simila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ats with wooden frames, outer surface of leather or composition leather</w:t>
            </w:r>
            <w:r>
              <w:rPr>
                <w:rFonts w:ascii="MS Gothic;ＭＳ ゴシック" w:hAnsi="MS Gothic;ＭＳ ゴシック" w:cs="MS Gothic;ＭＳ ゴシック" w:eastAsia="MS Gothic;ＭＳ ゴシック"/>
                <w:color w:val="000000"/>
                <w:sz w:val="20"/>
                <w:szCs w:val="20"/>
              </w:rPr>
              <w:t>，</w:t>
            </w:r>
            <w:r>
              <w:rPr>
                <w:color w:val="000000"/>
                <w:sz w:val="20"/>
                <w:szCs w:val="20"/>
              </w:rPr>
              <w:t>upholste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with wooden frames,upholste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wooden fra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metal frames,with  outer surface of leather or composition leather, upholstered,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with metal frames, upholstered,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metal frames, nes, other than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stone,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nes,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 angle regulating devices for motor vehic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ats for motor vehic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ats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bers' chai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ists' chairs or similar chai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l, surgical, dental or veterinary furniture &amp;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furnitur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tchen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of padau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of lacquere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rniture of padau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rniture of lacquere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bamboo or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osier, or simila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resses of cellular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resses fitted with springs or stuffed with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ing bags, feather or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ing ba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feather or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animal hair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silk wadding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man-made fibre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stuff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ndeliers &amp; other electric ceiling or wall lighting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table, desk, bedside or floor-standing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sets of a kind used for Christmas tre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rchligh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otligh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lamps &amp; lighting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mps &amp; lighting fittings, parts 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fabricated build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ed toys designed to be ridden by children; doll's carria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s representing animals or non-hunman crea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olls, whether or not dres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trains,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duced-size model assembly kits, whether or not wor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sruction sets and constructional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 musical instuments and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zz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s put up in sets or outf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ys, incorporating a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ys, unspecif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of a kind used with a television recei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amp; accessories for billi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coin or disc-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ames, coin or disc-operated, excl bowling alley equi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ying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not coin or disc-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owling pin distribu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wling ba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wling p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utomatic bowling alley equpiments and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ss and other board games, inclu. Chinese/international ch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hjong and similar table g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for funfair,table/parlorga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for Christmas festivi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stive, carnival or other entertainment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f clubs, compl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f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l physica exercise/gymnastics/athletics articl/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sh-hooks, whether or not sn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carving material (excl ivory),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d veg/mineral carving material/artcls, mould/carved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ving/hair/nail/eyelash  brushes &amp; other toilet b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of plastics, not covered with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of base metal, not covered with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 moulds &amp; other parts of button; button blan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ide fasteners fitted with chain scoop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 point p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untain p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lograph pens  and other p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9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nc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pewriter or similar ribbons, prepared for giving impre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s, hair-slides &amp; the like of hard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s, hair-slides &amp; the lik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pins, curling pins, hair-curlers &amp; the lik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iginal paintings, drawings &amp; pastels, executed by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ies of paintings,drawings &amp; pastels, executed by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ages &amp; similar decorative plaq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iginal sculptures &amp; statuary, in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age, used or not of curr or new issu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ectn of zoo/bot/mineral/hist/anatom/archaeo/palaeont/ethno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000000"/>
              <w:right w:val="single" w:sz="4" w:space="0" w:color="808080"/>
            </w:tcBorders>
            <w:vAlign w:val="center"/>
          </w:tcPr>
          <w:p>
            <w:pPr>
              <w:pStyle w:val="Normal"/>
              <w:spacing w:lineRule="exact" w:line="240"/>
              <w:jc w:val="center"/>
              <w:rPr>
                <w:color w:val="000000"/>
                <w:sz w:val="20"/>
                <w:szCs w:val="20"/>
              </w:rPr>
            </w:pPr>
            <w:r>
              <w:rPr>
                <w:color w:val="000000"/>
                <w:sz w:val="20"/>
                <w:szCs w:val="20"/>
              </w:rPr>
              <w:t>4788</w:t>
            </w:r>
          </w:p>
        </w:tc>
        <w:tc>
          <w:tcPr>
            <w:tcW w:w="1031" w:type="dxa"/>
            <w:tcBorders>
              <w:bottom w:val="single" w:sz="4" w:space="0" w:color="000000"/>
              <w:right w:val="single" w:sz="4" w:space="0" w:color="808080"/>
            </w:tcBorders>
            <w:vAlign w:val="center"/>
          </w:tcPr>
          <w:p>
            <w:pPr>
              <w:pStyle w:val="Normal"/>
              <w:spacing w:lineRule="exact" w:line="240"/>
              <w:jc w:val="center"/>
              <w:rPr>
                <w:color w:val="000000"/>
                <w:sz w:val="20"/>
                <w:szCs w:val="20"/>
              </w:rPr>
            </w:pPr>
            <w:r>
              <w:rPr>
                <w:color w:val="000000"/>
                <w:sz w:val="20"/>
                <w:szCs w:val="20"/>
              </w:rPr>
              <w:t>97060000</w:t>
            </w:r>
          </w:p>
        </w:tc>
        <w:tc>
          <w:tcPr>
            <w:tcW w:w="6401" w:type="dxa"/>
            <w:tcBorders>
              <w:bottom w:val="single" w:sz="4" w:space="0" w:color="000000"/>
              <w:right w:val="single" w:sz="4" w:space="0" w:color="808080"/>
            </w:tcBorders>
            <w:vAlign w:val="center"/>
          </w:tcPr>
          <w:p>
            <w:pPr>
              <w:pStyle w:val="Normal"/>
              <w:spacing w:lineRule="exact" w:line="240"/>
              <w:jc w:val="left"/>
              <w:rPr>
                <w:color w:val="000000"/>
                <w:sz w:val="20"/>
                <w:szCs w:val="20"/>
              </w:rPr>
            </w:pPr>
            <w:r>
              <w:rPr>
                <w:color w:val="000000"/>
                <w:sz w:val="20"/>
                <w:szCs w:val="20"/>
              </w:rPr>
              <w:t>Antiques of an age exceeding one hundred years</w:t>
            </w:r>
          </w:p>
        </w:tc>
        <w:tc>
          <w:tcPr>
            <w:tcW w:w="1194"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9242" w:type="dxa"/>
            <w:gridSpan w:val="4"/>
            <w:tcBorders>
              <w:top w:val="single" w:sz="4" w:space="0" w:color="000000"/>
            </w:tcBorders>
            <w:vAlign w:val="center"/>
          </w:tcPr>
          <w:p>
            <w:pPr>
              <w:pStyle w:val="Normal"/>
              <w:snapToGrid w:val="false"/>
              <w:spacing w:lineRule="exact" w:line="240"/>
              <w:ind w:left="-142" w:firstLine="142"/>
              <w:rPr>
                <w:rFonts w:eastAsia="Times New Roman"/>
                <w:color w:val="000000"/>
                <w:sz w:val="18"/>
                <w:szCs w:val="18"/>
              </w:rPr>
            </w:pPr>
            <w:r>
              <w:rPr>
                <w:rFonts w:eastAsia="Times New Roman"/>
                <w:color w:val="000000"/>
                <w:sz w:val="18"/>
                <w:szCs w:val="18"/>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 w:id="3">
    <w:p>
      <w:pPr>
        <w:pStyle w:val="Footnote"/>
        <w:rPr/>
      </w:pPr>
      <w:r>
        <w:rPr>
          <w:rStyle w:val="FootnoteCharacters"/>
        </w:rPr>
        <w:footnoteRef/>
      </w:r>
      <w:r>
        <w:rPr/>
        <w:t xml:space="preserve"> </w:t>
      </w:r>
      <w:r>
        <w:rPr>
          <w:color w:val="000000"/>
          <w:sz w:val="18"/>
          <w:szCs w:val="18"/>
        </w:rPr>
        <w:t>Non-official translation, for referenc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2"/>
        <w:szCs w:val="22"/>
      </w:rPr>
    </w:pPr>
    <w:r>
      <w:rPr>
        <w:sz w:val="22"/>
        <w:szCs w:val="22"/>
      </w:rPr>
      <w:t>G/C/W/656/Rev.1</w:t>
      <w:br/>
      <w:t>WT/COMTD/N/39/Add.1/Rev.1</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Header"/>
      <w:tabs>
        <w:tab w:val="clear" w:pos="720"/>
        <w:tab w:val="left" w:pos="1440" w:leader="none"/>
      </w:tabs>
      <w:rPr>
        <w:sz w:val="22"/>
        <w:szCs w:val="22"/>
      </w:rPr>
    </w:pPr>
    <w:r>
      <w:rPr>
        <w:sz w:val="22"/>
        <w:szCs w:val="22"/>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sz w:val="22"/>
        <w:szCs w:val="22"/>
      </w:rPr>
    </w:pPr>
    <w:r>
      <w:rPr/>
      <w:tab/>
    </w:r>
    <w:r>
      <w:rPr>
        <w:sz w:val="22"/>
        <w:szCs w:val="22"/>
      </w:rPr>
      <w:t>G/C/W/656/Rev.1</w:t>
      <w:br/>
      <w:tab/>
      <w:t>WT/COMTD/N/39/Add.1/Rev.1</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Header"/>
      <w:tabs>
        <w:tab w:val="clear" w:pos="720"/>
        <w:tab w:val="right" w:pos="9026" w:leader="none"/>
      </w:tabs>
      <w:rPr>
        <w:sz w:val="22"/>
        <w:szCs w:val="22"/>
      </w:rPr>
    </w:pPr>
    <w:r>
      <w:rPr>
        <w:sz w:val="22"/>
        <w:szCs w:val="22"/>
      </w:rPr>
    </w:r>
  </w:p>
  <w:p>
    <w:pPr>
      <w:pStyle w:val="Header"/>
      <w:tabs>
        <w:tab w:val="clear" w:pos="720"/>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rPr>
  </w:style>
  <w:style w:type="paragraph" w:styleId="Heading3">
    <w:name w:val="Heading 3"/>
    <w:basedOn w:val="Normal"/>
    <w:next w:val="Heading4"/>
    <w:qFormat/>
    <w:pPr>
      <w:keepNext w:val="true"/>
      <w:keepLines/>
      <w:numPr>
        <w:ilvl w:val="2"/>
        <w:numId w:val="1"/>
      </w:numPr>
      <w:spacing w:before="0" w:after="240"/>
      <w:outlineLvl w:val="2"/>
    </w:pPr>
    <w:rPr>
      <w:b/>
      <w:sz w:val="20"/>
      <w:szCs w:val="20"/>
    </w:rPr>
  </w:style>
  <w:style w:type="paragraph" w:styleId="Heading4">
    <w:name w:val="Heading 4"/>
    <w:basedOn w:val="Normal"/>
    <w:next w:val="Heading5"/>
    <w:qFormat/>
    <w:pPr>
      <w:keepNext w:val="true"/>
      <w:keepLines/>
      <w:numPr>
        <w:ilvl w:val="3"/>
        <w:numId w:val="1"/>
      </w:numPr>
      <w:spacing w:before="0" w:after="240"/>
      <w:outlineLvl w:val="3"/>
    </w:pPr>
    <w:rPr>
      <w:sz w:val="20"/>
      <w:szCs w:val="20"/>
    </w:rPr>
  </w:style>
  <w:style w:type="paragraph" w:styleId="Heading5">
    <w:name w:val="Heading 5"/>
    <w:basedOn w:val="Normal"/>
    <w:next w:val="TextBody"/>
    <w:qFormat/>
    <w:pPr>
      <w:keepNext w:val="true"/>
      <w:keepLines/>
      <w:numPr>
        <w:ilvl w:val="4"/>
        <w:numId w:val="1"/>
      </w:numPr>
      <w:spacing w:before="0" w:after="240"/>
      <w:outlineLvl w:val="4"/>
    </w:pPr>
    <w:rPr>
      <w:i/>
      <w:sz w:val="20"/>
      <w:szCs w:val="20"/>
    </w:rPr>
  </w:style>
  <w:style w:type="paragraph" w:styleId="Heading6">
    <w:name w:val="Heading 6"/>
    <w:basedOn w:val="Normal"/>
    <w:next w:val="Normal"/>
    <w:qFormat/>
    <w:pPr>
      <w:spacing w:before="0" w:after="240"/>
      <w:outlineLvl w:val="5"/>
    </w:pPr>
    <w:rPr>
      <w:sz w:val="20"/>
      <w:szCs w:val="20"/>
    </w:rPr>
  </w:style>
  <w:style w:type="paragraph" w:styleId="Heading7">
    <w:name w:val="Heading 7"/>
    <w:basedOn w:val="Normal"/>
    <w:next w:val="Normal"/>
    <w:qFormat/>
    <w:pPr>
      <w:spacing w:before="0" w:after="240"/>
      <w:outlineLvl w:val="6"/>
    </w:pPr>
    <w:rPr>
      <w:sz w:val="20"/>
      <w:szCs w:val="2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0"/>
      <w:szCs w:val="20"/>
    </w:rPr>
  </w:style>
  <w:style w:type="paragraph" w:styleId="TextBody">
    <w:name w:val="Body Text"/>
    <w:basedOn w:val="Normal"/>
    <w:pPr>
      <w:numPr>
        <w:ilvl w:val="0"/>
        <w:numId w:val="12"/>
      </w:numPr>
      <w:spacing w:before="0" w:after="24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rPr>
  </w:style>
  <w:style w:type="paragraph" w:styleId="BodyText3">
    <w:name w:val="Body Text 3"/>
    <w:basedOn w:val="Normal"/>
    <w:qFormat/>
    <w:pPr>
      <w:numPr>
        <w:ilvl w:val="0"/>
        <w:numId w:val="12"/>
      </w:numPr>
      <w:spacing w:before="0" w:after="240"/>
    </w:pPr>
    <w:rPr>
      <w:sz w:val="20"/>
      <w:szCs w:val="20"/>
    </w:rPr>
  </w:style>
  <w:style w:type="paragraph" w:styleId="BodyText4">
    <w:name w:val="Body Text 4"/>
    <w:basedOn w:val="Normal"/>
    <w:qFormat/>
    <w:pPr>
      <w:numPr>
        <w:ilvl w:val="0"/>
        <w:numId w:val="12"/>
      </w:num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z w:val="20"/>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widowControl w:val="false"/>
    </w:pPr>
    <w:rPr>
      <w:rFonts w:eastAsia="SimSun;宋体"/>
      <w:kern w:val="2"/>
      <w:sz w:val="18"/>
      <w:szCs w:val="18"/>
      <w:lang w:val="en-US"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1:00Z</dcterms:created>
  <dc:creator/>
  <dc:description/>
  <dc:language>en-US</dc:language>
  <cp:lastModifiedBy/>
  <dcterms:modified xsi:type="dcterms:W3CDTF">2012-02-1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W/656/Rev.1</vt:lpwstr>
  </property>
  <property fmtid="{D5CDD505-2E9C-101B-9397-08002B2CF9AE}" pid="3" name="Symbol2">
    <vt:lpwstr>WT/COMTD/N/39/Add.1/Rev.1</vt:lpwstr>
  </property>
</Properties>
</file>